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3b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3119"/>
      </w:tblGrid>
      <w:tr>
        <w:trPr>
          <w:trHeight w:val="127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Universitatea Tehnică “Gheorghe Asachi” din Iaş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epartamentul pentru Pregătirea Personalului Didact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gramul de formare psihopedagogică – postuniversi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Forma de invățămâ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I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nul universitar 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nul de studii 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emestrul 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Grupa ………………………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 A T A L O G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ro-RO"/>
        </w:rPr>
      </w:pPr>
      <w:r>
        <w:rPr>
          <w:rFonts w:cs="Arial" w:ascii="Arial" w:hAnsi="Arial"/>
          <w:color w:val="000000"/>
          <w:sz w:val="40"/>
          <w:szCs w:val="40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Disciplina ………………………………………………….................…………………........……… 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Forma de evaluare ...............Tipul disciplinei……...........…….. Codul disciplinei…………… Nr. credite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Examinator ………………………………………………………………………………………………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Notele acordate şi ponderea lor în stabilirea notei finale, conform Fişei disciplinei: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110"/>
        <w:gridCol w:w="709"/>
        <w:gridCol w:w="709"/>
        <w:gridCol w:w="709"/>
        <w:gridCol w:w="141"/>
        <w:gridCol w:w="567"/>
        <w:gridCol w:w="709"/>
        <w:gridCol w:w="142"/>
        <w:gridCol w:w="850"/>
        <w:gridCol w:w="1276"/>
        <w:gridCol w:w="142"/>
      </w:tblGrid>
      <w:tr>
        <w:trPr/>
        <w:tc>
          <w:tcPr>
            <w:tcW w:w="4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 – nota la examen/colocvi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 – nota la semina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 – nota la portofoliu de practică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 – nota la proiect:</w:t>
            </w:r>
          </w:p>
        </w:tc>
        <w:tc>
          <w:tcPr>
            <w:tcW w:w="12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_______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_______ %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37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esi-une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ota acordată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emnătur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D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si-une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tivitatea evaluat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ota final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ro-RO"/>
              </w:rPr>
            </w:pPr>
            <w:r>
              <w:rPr>
                <w:rFonts w:cs="Arial" w:ascii="Arial" w:hAnsi="Arial"/>
                <w:sz w:val="25"/>
                <w:szCs w:val="25"/>
                <w:lang w:val="ro-RO"/>
              </w:rPr>
            </w:r>
          </w:p>
        </w:tc>
      </w:tr>
    </w:tbl>
    <w:p>
      <w:pPr>
        <w:pStyle w:val="Normal"/>
        <w:ind w:left="142"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firstLine="72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dru didactic asistent la examen:</w:t>
        <w:tab/>
        <w:tab/>
        <w:t>Numele și prenumele</w:t>
        <w:tab/>
        <w:tab/>
        <w:t xml:space="preserve">    Data</w:t>
        <w:tab/>
        <w:tab/>
        <w:t>Semnătura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>.................................................................</w:t>
        <w:tab/>
        <w:t>.................</w:t>
        <w:tab/>
        <w:t>..............................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>.................................................................</w:t>
        <w:tab/>
        <w:t>.................</w:t>
        <w:tab/>
        <w:t>..............................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>.................................................................</w:t>
        <w:tab/>
        <w:t>.................</w:t>
        <w:tab/>
        <w:t>..............................</w:t>
      </w:r>
    </w:p>
    <w:p>
      <w:pPr>
        <w:pStyle w:val="Normal"/>
        <w:ind w:left="14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 xml:space="preserve">     Primit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retar:</w:t>
        <w:tab/>
        <w:t>.........................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trike/>
          <w:lang w:val="ro-RO"/>
        </w:rPr>
      </w:pPr>
      <w:r>
        <w:rPr>
          <w:rFonts w:cs="Arial" w:ascii="Arial" w:hAnsi="Arial"/>
          <w:b/>
          <w:strike/>
          <w:lang w:val="ro-RO"/>
        </w:rPr>
      </w:r>
    </w:p>
    <w:sectPr>
      <w:footerReference w:type="default" r:id="rId2"/>
      <w:type w:val="nextPage"/>
      <w:pgSz w:w="11906" w:h="16838"/>
      <w:pgMar w:left="851" w:right="567" w:gutter="0" w:header="0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1:00Z</dcterms:created>
  <dc:creator>Consiliul Academic</dc:creator>
  <dc:description/>
  <cp:keywords/>
  <dc:language>en-US</dc:language>
  <cp:lastModifiedBy>PopaAlina</cp:lastModifiedBy>
  <cp:lastPrinted>1999-01-08T13:32:00Z</cp:lastPrinted>
  <dcterms:modified xsi:type="dcterms:W3CDTF">2022-09-30T06:31:00Z</dcterms:modified>
  <cp:revision>2</cp:revision>
  <dc:subject/>
  <dc:title>Procedura UTI.PUB.05</dc:title>
</cp:coreProperties>
</file>