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Unitatea şcolară__________________________________________                                                                                            </w:t>
      </w:r>
      <w:r>
        <w:rPr>
          <w:lang w:val="en-US"/>
        </w:rPr>
        <w:t>F4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C A T A L O 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actica pedagogică (1)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mestrul I – anul ..............................</w:t>
      </w:r>
    </w:p>
    <w:tbl>
      <w:tblPr>
        <w:tblW w:w="13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516"/>
        <w:gridCol w:w="1323"/>
        <w:gridCol w:w="1352"/>
        <w:gridCol w:w="1372"/>
        <w:gridCol w:w="1359"/>
        <w:gridCol w:w="1372"/>
        <w:gridCol w:w="1371"/>
        <w:gridCol w:w="161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le şi prenumele studentulu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cultate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 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ma 1 din Caietul de practică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 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ma 2 din Caietul de practică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 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ma 3 din Caietul de practică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 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ma 4 din Caietul de practică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ma 5 din Caietul de practică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a general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note întregi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</w:rPr>
        <w:t>Director unitate şcolară,</w:t>
        <w:tab/>
        <w:tab/>
        <w:tab/>
        <w:tab/>
        <w:tab/>
        <w:tab/>
        <w:tab/>
        <w:tab/>
        <w:tab/>
        <w:tab/>
        <w:tab/>
        <w:t xml:space="preserve">Profesor mentor,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*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*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</w:t>
        <w:tab/>
        <w:t xml:space="preserve">Numele şi prenumele directorului unităţii şcolare în clar, semnătura, ştampila unităţii şcolare;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</w:t>
        <w:tab/>
        <w:t>Numele şi prenumele mentorului în clar şi semnătura.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48:00Z</dcterms:created>
  <dc:creator>ETTI</dc:creator>
  <dc:description/>
  <cp:keywords/>
  <dc:language>en-US</dc:language>
  <cp:lastModifiedBy>PopaAlina</cp:lastModifiedBy>
  <cp:lastPrinted>2003-08-14T02:45:00Z</cp:lastPrinted>
  <dcterms:modified xsi:type="dcterms:W3CDTF">2022-09-30T06:48:00Z</dcterms:modified>
  <cp:revision>2</cp:revision>
  <dc:subject/>
  <dc:title>Unitatea şcolară___________________________</dc:title>
</cp:coreProperties>
</file>