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tatea şcolară__________________________________________                                                                                            </w:t>
      </w:r>
      <w:r>
        <w:rPr>
          <w:lang w:val="en-US"/>
        </w:rPr>
        <w:t>F4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 A T A L O 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ctica pedagogică (2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emestrul II – anul </w:t>
      </w:r>
      <w:r>
        <w:rPr/>
        <w:t>...................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7"/>
        <w:gridCol w:w="1287"/>
        <w:gridCol w:w="1272"/>
        <w:gridCol w:w="1587"/>
        <w:gridCol w:w="1229"/>
        <w:gridCol w:w="1359"/>
        <w:gridCol w:w="1385"/>
        <w:gridCol w:w="15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student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at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ema 6 din Caietul de practic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7 din Caietul de practică - lecţiile de prob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7 din Caietul de practică – lecţia final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ţinerea lecţiilor de prob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ţinerea lecţiei fin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gener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te întreg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Director unitate şcolară,</w:t>
        <w:tab/>
        <w:tab/>
        <w:tab/>
        <w:tab/>
        <w:tab/>
        <w:tab/>
        <w:tab/>
        <w:tab/>
        <w:tab/>
        <w:tab/>
        <w:tab/>
        <w:t xml:space="preserve">Profesor mentor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* </w:t>
        <w:tab/>
        <w:tab/>
        <w:tab/>
        <w:tab/>
        <w:tab/>
        <w:tab/>
        <w:tab/>
        <w:t xml:space="preserve">                                                                   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  <w:tab/>
        <w:t xml:space="preserve">Numele şi prenumele directorului unităţii şcolare în clar, semnătura, ştampila unităţii şcolare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Numele şi prenumele mentorului în clar şi semnătura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ETTI</dc:creator>
  <dc:description/>
  <cp:keywords/>
  <dc:language>en-US</dc:language>
  <cp:lastModifiedBy>PopaAlina</cp:lastModifiedBy>
  <cp:lastPrinted>2003-08-14T02:45:00Z</cp:lastPrinted>
  <dcterms:modified xsi:type="dcterms:W3CDTF">2022-09-30T06:48:00Z</dcterms:modified>
  <cp:revision>2</cp:revision>
  <dc:subject/>
  <dc:title>Unitatea şcolară___________________________</dc:title>
</cp:coreProperties>
</file>