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6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>UNIVERSITATEA TEHNICĂ “GHEORGHE ASACHI” DIN IAŞI                                                  Departamentul pentru Pregătirea Personalului Didactic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vind evaluarea finală în cadrul programului de formare psihopedagogică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/ Cursant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velul de studii _____________ credite transferabile realizat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rea portofoliului – criterii de eval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10"/>
        <w:gridCol w:w="452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u de evalu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u îndeplinit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ţii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istența portofoliului la discipli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cterul sistematic al întocmirii portofol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pectul estetic al portofoliul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rFonts w:cs="Tahoma" w:ascii="Tahoma" w:hAnsi="Tahoma"/>
          <w:b/>
        </w:rPr>
        <w:t>,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ificativul final: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rdonator portofoliu didactic: 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nătură coordonator: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:                                                                           Preşedinte comisie de evalua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9:00Z</dcterms:created>
  <dc:creator>DEAC</dc:creator>
  <dc:description/>
  <cp:keywords/>
  <dc:language>en-US</dc:language>
  <cp:lastModifiedBy>PopaAlina</cp:lastModifiedBy>
  <cp:lastPrinted>2022-09-29T13:26:00Z</cp:lastPrinted>
  <dcterms:modified xsi:type="dcterms:W3CDTF">2022-10-12T09:54:00Z</dcterms:modified>
  <cp:revision>3</cp:revision>
  <dc:subject/>
  <dc:title>Formular UTI.POB.17-F5a</dc:title>
</cp:coreProperties>
</file>