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lang w:eastAsia="ro-RO"/>
        </w:rPr>
        <w:t>Tabelul nr. 1</w:t>
      </w:r>
      <w:r>
        <w:rPr>
          <w:lang w:eastAsia="ro-RO"/>
        </w:rPr>
        <w:t xml:space="preserve">: PLAN DE ÎNVĂŢĂMÂNT </w:t>
      </w:r>
      <w:r>
        <w:rPr/>
        <w:t>pentru programul de formare psihopedagogică</w:t>
      </w:r>
    </w:p>
    <w:tbl>
      <w:tblPr>
        <w:tblW w:w="9855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3069"/>
        <w:gridCol w:w="459"/>
        <w:gridCol w:w="877"/>
        <w:gridCol w:w="907"/>
        <w:gridCol w:w="473"/>
        <w:gridCol w:w="475"/>
        <w:gridCol w:w="442"/>
        <w:gridCol w:w="463"/>
        <w:gridCol w:w="755"/>
        <w:gridCol w:w="757"/>
        <w:gridCol w:w="639"/>
      </w:tblGrid>
      <w:tr>
        <w:trPr/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bookmarkStart w:id="0" w:name="do_ax1_1_pt1_pa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r. crt.</w:t>
            </w:r>
          </w:p>
        </w:tc>
        <w:tc>
          <w:tcPr>
            <w:tcW w:w="30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le de învăţământ</w:t>
            </w:r>
          </w:p>
        </w:tc>
        <w:tc>
          <w:tcPr>
            <w:tcW w:w="2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Perioada de studiu al disciplinei</w:t>
            </w:r>
          </w:p>
        </w:tc>
        <w:tc>
          <w:tcPr>
            <w:tcW w:w="9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Numărul de ore pe săptămână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ul orelor</w:t>
            </w:r>
          </w:p>
        </w:tc>
        <w:tc>
          <w:tcPr>
            <w:tcW w:w="7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valuare</w:t>
            </w:r>
          </w:p>
        </w:tc>
        <w:tc>
          <w:tcPr>
            <w:tcW w:w="6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redite</w:t>
            </w:r>
          </w:p>
        </w:tc>
      </w:tr>
      <w:tr>
        <w:trPr/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30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nul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Semestrul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umărul de săptămâni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</w:t>
            </w:r>
          </w:p>
        </w:tc>
        <w:tc>
          <w:tcPr>
            <w:tcW w:w="7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1</w:t>
            </w:r>
          </w:p>
        </w:tc>
      </w:tr>
      <w:tr>
        <w:trPr/>
        <w:tc>
          <w:tcPr>
            <w:tcW w:w="9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ro-RO"/>
              </w:rPr>
              <w:t>A. Curriculum-nucle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psihopedagogică fundamentală (obligatorii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sihologia educaţie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edagogie 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Fundamentele pedagogi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curriculumulu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Pedagogie II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 Teoria şi metodologia instruiri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 Teoria şi metodologia evaluăr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Managementul clasei de elev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</w:tr>
      <w:tr>
        <w:trPr/>
        <w:tc>
          <w:tcPr>
            <w:tcW w:w="9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Didactica specializăr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nstruire asistată de calculat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 xml:space="preserve">Practică pedagogică de specialitate în învăţământul preuniversitar 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Practică pedagogică de specialitate în învăţământul preuniversita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</w:tr>
      <w:tr>
        <w:trPr/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TOTAL: nivelul 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0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1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58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E+3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0</w:t>
            </w:r>
          </w:p>
        </w:tc>
      </w:tr>
      <w:tr>
        <w:trPr/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xamen de absolvire: nivelul 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9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ro-RO"/>
              </w:rPr>
              <w:t>B. Curriculum extin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Discipline de extensie a pregătirii psihopedagogice fundamentale (obligatorii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Psihopedagogia adolescenţilor, tinerilor şi adulţilor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Proiectarea şi managementul programelor educaţional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9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Discipline de extensie a pregătirii didactice şi practice de specialitate (obligatorii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Didactica domeniului şi dezvoltări în didactica specializării (învăţământ liceal, postliceal)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Practică pedagogică de specialitate în învățământul preuniversitar (liceal, postliceal, după caz)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985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ro-RO"/>
              </w:rPr>
              <w:t xml:space="preserve">C. Curriculum opţional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(se aleg două discipline opţionale)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 w:eastAsia="ro-RO"/>
              </w:rPr>
              <w:t>Pachet opţional 1 (se alege o disciplină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Comunicare educaţional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Consiliere şi orient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Metodologia cercetării educaţio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Educaţie integrată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 w:eastAsia="ro-RO"/>
              </w:rPr>
              <w:t>Pachet opţional 2 (se alege o disciplină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Sociologia educaţi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Managementul organizaţiei şcol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Politici educaţio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Educaţie intercultural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Doctrine pedagogice contemporane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: nivelul 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1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0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52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E+1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0</w:t>
            </w:r>
          </w:p>
        </w:tc>
      </w:tr>
      <w:tr>
        <w:trPr/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 w:eastAsia="ro-RO"/>
              </w:rPr>
              <w:t>Examen de absolvire: nivelul 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es-ES"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36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: nivelurile 1 şi II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52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58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10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 xml:space="preserve">12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 C</w:t>
            </w:r>
          </w:p>
        </w:tc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7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0"/>
          <w:szCs w:val="20"/>
          <w:lang w:val="it-IT" w:eastAsia="ro-RO"/>
        </w:rPr>
      </w:pPr>
      <w:bookmarkStart w:id="1" w:name="do_ax1_1_pt1_pa2"/>
      <w:bookmarkEnd w:id="1"/>
      <w:r>
        <w:rPr>
          <w:b/>
          <w:sz w:val="20"/>
          <w:szCs w:val="20"/>
          <w:lang w:val="it-IT" w:eastAsia="ro-RO"/>
        </w:rPr>
        <w:t xml:space="preserve">Precizări: </w:t>
      </w:r>
      <w:bookmarkStart w:id="2" w:name="do_ax1_1_pt1_pa3"/>
      <w:bookmarkEnd w:id="2"/>
    </w:p>
    <w:p>
      <w:pPr>
        <w:pStyle w:val="Normal"/>
        <w:shd w:fill="FFFFFF" w:val="clear"/>
        <w:jc w:val="both"/>
        <w:rPr>
          <w:sz w:val="20"/>
          <w:szCs w:val="20"/>
          <w:lang w:val="it-IT" w:eastAsia="ro-RO"/>
        </w:rPr>
      </w:pPr>
      <w:r>
        <w:rPr>
          <w:sz w:val="20"/>
          <w:szCs w:val="20"/>
          <w:lang w:val="it-IT" w:eastAsia="ro-RO"/>
        </w:rPr>
        <w:t>C = cursuri, A = activităţi aplicative (seminare, laboratoare, practică)</w:t>
      </w:r>
    </w:p>
    <w:p>
      <w:pPr>
        <w:pStyle w:val="Normal"/>
        <w:shd w:fill="FFFFFF" w:val="clear"/>
        <w:jc w:val="both"/>
        <w:rPr/>
      </w:pPr>
      <w:bookmarkStart w:id="3" w:name="do_ax1_1_pt1_pa4"/>
      <w:bookmarkEnd w:id="3"/>
      <w:r>
        <w:rPr>
          <w:sz w:val="20"/>
          <w:szCs w:val="20"/>
          <w:lang w:val="it-IT" w:eastAsia="ro-RO"/>
        </w:rPr>
        <w:t>Listă deschisă, la dispoziţia fiecărui departament de specialitate din cadrul instituţiilor de învăţământ superior acreditate în vederea certificării competenţelor pentru profesia didactică.</w:t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FooterChar">
    <w:name w:val="Foot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p0s1t20quoted">
    <w:name w:val="a_l p_0 s_1 t_20 quoted"/>
    <w:basedOn w:val="Normal"/>
    <w:qFormat/>
    <w:pPr>
      <w:spacing w:before="280" w:after="280"/>
    </w:pPr>
    <w:rPr/>
  </w:style>
  <w:style w:type="paragraph" w:styleId="Alp0s1t14quoted">
    <w:name w:val="a_l p_0 s_1 t_14 quoted"/>
    <w:basedOn w:val="Normal"/>
    <w:qFormat/>
    <w:pPr>
      <w:spacing w:before="280" w:after="280"/>
    </w:pPr>
    <w:rPr/>
  </w:style>
  <w:style w:type="paragraph" w:styleId="Alp0s1quoted">
    <w:name w:val="a_l p_0 s_1 quoted"/>
    <w:basedOn w:val="Normal"/>
    <w:qFormat/>
    <w:pPr>
      <w:spacing w:before="280" w:after="280"/>
    </w:pPr>
    <w:rPr/>
  </w:style>
  <w:style w:type="paragraph" w:styleId="Char1CharCharCharCharCharCharCharCharCharCaracterChar">
    <w:name w:val="Char1 Char Char Char Char Char Char Char Cha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7:00Z</dcterms:created>
  <dc:creator>Eu</dc:creator>
  <dc:description/>
  <cp:keywords/>
  <dc:language>en-US</dc:language>
  <cp:lastModifiedBy>PopaAlina</cp:lastModifiedBy>
  <cp:lastPrinted>2022-09-12T07:35:00Z</cp:lastPrinted>
  <dcterms:modified xsi:type="dcterms:W3CDTF">2022-09-30T06:57:00Z</dcterms:modified>
  <cp:revision>2</cp:revision>
  <dc:subject/>
  <dc:title>UNIVERSITATEA TEHNICĂ „GHEORGHE ASACHI” DIN IASI</dc:title>
</cp:coreProperties>
</file>