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GENERALĂ ADMINISTRATIV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ACHIZIŢII PUB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ing.Sorin-Avram IAC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includerea în Programul anual al achiziţiilor publice şi implicit în Planul operaţional, pe anul 2023, a reperelor enumerate în următorul tabel, în conformitate cu prevederile Art. 11 şi 12 din Hotărârea de Guvern nr.395/02.06.2016, publicată în Monitorul Oficial partea I nr.423/06.06.2016, cu modificările şi completările ulterioare, pentru a avea posibilitatea achiziţionării acestora pe parcursul anului următor: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2947"/>
        <w:gridCol w:w="158"/>
        <w:gridCol w:w="866"/>
        <w:gridCol w:w="755"/>
        <w:gridCol w:w="1052"/>
        <w:gridCol w:w="1066"/>
        <w:gridCol w:w="972"/>
      </w:tblGrid>
      <w:tr>
        <w:trPr>
          <w:trHeight w:val="5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suport (tipărire/încărcare carduri) vouchere de vacanţ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tipărire şi de liv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mabile imprimante/copiatoare/fax cu excepţia hârtiei (cartuşe, tonere, cilindr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8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2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pentru copiat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Biz Hub 308e TN 326 – 6 buc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ocuCentre SC2020 006R01693 Black-3buc, 006R01694 Cyan-3buc, 006R01695 Magenta-2buc, 006R01696 Yellow – 2buc (total 10buc.=2seturi+1cartus black+1cartus cyan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pentru imprimanta las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283X –  set 2bu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280X – 3buc.(set 2buc.+1buc.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106R02778 – 6bu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rum 101R00474 ptr. WorkCentre 3225 - 3bu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006R04403 – 2bu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rum 013R00691ptr. Xerox B2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entru fax Canon FX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se papetarie/rechizite/hartie pentru birou, exclusiv hartia tipografica şi/sau copiat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4"/>
            </w:tblGrid>
            <w:tr>
              <w:trPr>
                <w:trHeight w:val="290" w:hRule="atLeast"/>
              </w:trPr>
              <w:tc>
                <w:tcPr>
                  <w:tcW w:w="7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1776,00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0"/>
            </w:tblGrid>
            <w:tr>
              <w:trPr>
                <w:trHeight w:val="290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2113,44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caie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 pentru stamp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41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prelungit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510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 pentru ban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12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ă de calcul de birou fără band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114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ar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120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curatare ecran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6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k USB memor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tele umed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00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cu gamal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132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 exter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ca de calcul – calculatoare PC (ptr.dotare birouri, săli curs etc.)(inclusiv tastatură, mouse, monitor etc. care se achiziţionează împreună cu calculatoru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00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personal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imante, scanere, multifucţionale, copiato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211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imanta lase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611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ne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echipamente 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6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 pc/ kit tastatura+mous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10-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componente reparatii bariere acces, instalatii alarmare, supravegh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120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chimb diverse pt. bariere acce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alcul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întreţinere computere personale şi computere portab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op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31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fotocopiat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periferice informa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2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re periferice informatic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totemuri/firme lumino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II. 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jaluze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si intretinere aparate instalatii de aer conditionat (de perete, de plafon, de fereastră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2000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de întreţinere instalaţii aer condiţion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retinere lunara si revizie generala anuala ascens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a universitate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şi revizie generală ascenso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RCA/CASCO 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a T.V.A. 0%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61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auto rca obligatori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411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i auto casco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a drumuri nationale ptr. 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21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 utilizare drumuri nationa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TP vehicul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12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p inspectie tehnica periodica obligatorie (la microbuze la 6 luni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 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ta transport 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000-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ta transport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canizare, echilibrare, schimb anvelope sezoni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5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vulcanizare, montare, echilibra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/revizii auto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efectiuni accidentale, revizii, mentenantă preventiv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100-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tii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ţii echipamente conexe pentru vehicule şi garaj au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-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tii echipamente conexe vehicule si garaj (revizii uşi, compresor, turbojet etc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lare/curatare autovehicule ext./int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nclusiv tapiterie/mocheta/covorase aut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3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are/curatare auto interior/exteri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si consumabile autovehicu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1100-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1000-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i au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i accesorii aut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curatat geamuri 5l/bu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si accesorii auto (total):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3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rizant aut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e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de navigaţie (G.P.S.) aut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le ştergător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valoare carburant cu bonuri valorice pentru vehicule, motounelte, generato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3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benzina fara plumb – carnet 25 f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motorina – carnet 25 f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ane mobile (terminale de telefonie mobilă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2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ane GS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ierat rap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00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postale si de curier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6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mpile, timbru s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9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5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stampila lemn/automa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4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iere de rezerva pentru stampile autom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3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e cu tex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rotunde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0-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datare (cu datiera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Timbru sec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I 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8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enanta soft Baza date achiziţ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mentenanta soft baza de d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re/examen psihologi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700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ina muncii evaluari specialita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viata profesiona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0000-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asigurari civil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te/evaluări/examene medi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e medicale periodice salariat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gătire profesională periodică obligatorie, conform prevederi legislative (personal îngrijire/cantină/pază, şoferi transport persoane etc.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ezentul referat cuprinde necesarul pentru şoferi microbuz + manager transport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ă a salariaţil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 9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gatire profesionala fără caracter obligatoriu, conform plan anual de pregătire profesională aprob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a a salariatilo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ultiplicar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 (sare industriala) pentru deszapezi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2120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a de calciu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8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 16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ute de identificare ptr. uz incape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3450-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ute identificare us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re legitimaţii personal angajat universita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realizare legitimaţi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I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ție publică de servicii nr.13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Încasare prin intermediul POS la platforma academică și/sau campus studențesc (cotă T.V.A. 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încasare prin PO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X.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ție publică de servicii nr.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pentru încasarea taxelor achitate de către studenți prin utilizarea cardului bancar într-o platformă de plăți online (cotă T.V.A. 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încasare, prin plata cu cardul, într-o platformă de plăți online pentru campusul academi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 tax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încasare, prin plata cu cardul, într-o platformă de plăți online pentru campusul studențesc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 tarif ca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entru buna desfăşurare a activităţilor este necesară achiziţionarea reperelor menţionate mai s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feratul cuprinde necesarul anual, pentru întregul an 2023, identificat până în acest moment, conform normelor legale în vigoare privind estimarea contractelor de achiziţie public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ă de certificar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Serviciu Achiziţii Public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Radu BURA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Ec. Eliza Custur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ELIZA CUSTURA</dc:creator>
  <dc:description/>
  <cp:keywords/>
  <dc:language>en-US</dc:language>
  <cp:lastModifiedBy>40741130030</cp:lastModifiedBy>
  <cp:lastPrinted>2019-11-13T11:19:00Z</cp:lastPrinted>
  <dcterms:modified xsi:type="dcterms:W3CDTF">2022-11-28T07:32:00Z</dcterms:modified>
  <cp:revision>2</cp:revision>
  <dc:subject/>
  <dc:title/>
</cp:coreProperties>
</file>