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Universitatea Tehnică </w:t>
      </w:r>
      <w:r>
        <w:rPr>
          <w:rFonts w:cs="Arial" w:ascii="Arial" w:hAnsi="Arial"/>
          <w:b/>
          <w:lang w:val="it-IT"/>
        </w:rPr>
        <w:t>„Gheorghe Asachi” din Ia</w:t>
      </w:r>
      <w:r>
        <w:rPr>
          <w:rFonts w:cs="Arial" w:ascii="Arial" w:hAnsi="Arial"/>
          <w:b/>
          <w:lang w:val="ro-RO"/>
        </w:rPr>
        <w:t>ş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ab/>
        <w:tab/>
        <w:tab/>
        <w:tab/>
      </w:r>
      <w:r>
        <w:rPr>
          <w:rFonts w:cs="Arial" w:ascii="Arial" w:hAnsi="Arial"/>
          <w:b/>
          <w:lang w:val="ro-RO"/>
        </w:rPr>
        <w:t>Anexa nr.7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orderou individual de notare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96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69"/>
        <w:gridCol w:w="394"/>
        <w:gridCol w:w="1063"/>
        <w:gridCol w:w="478"/>
        <w:gridCol w:w="586"/>
        <w:gridCol w:w="450"/>
        <w:gridCol w:w="710"/>
        <w:gridCol w:w="385"/>
        <w:gridCol w:w="679"/>
        <w:gridCol w:w="116"/>
        <w:gridCol w:w="1243"/>
        <w:gridCol w:w="1411"/>
      </w:tblGrid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  <w:t xml:space="preserve">Funcţia contractuală pentru care se organizează concursu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  <w:t>Numele şi prenumele membrului în comisia de concurs sau în comisia de soluţionare a contestaţiil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o-RO"/>
              </w:rPr>
              <w:t>Informaţii privind selecţia dosarelor</w:t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Data selecţiei dosarelor:</w:t>
            </w:r>
          </w:p>
        </w:tc>
      </w:tr>
      <w:tr>
        <w:trPr/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umele şi prenumele candidatului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Rezultatul selecţiei dosar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(Admis/Respins)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  <w:t>Motivul respinge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ro-RO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 w:eastAsia="ro-RO"/>
              </w:rPr>
              <w:t>indicarea expresă a articolului din lege pe baza căruia se respinge dosarul, a documentelor care şi-au pierdut valabilitatea, a condiţiilor a căror îndeplinire nu rezultă clar din documentele depuse şi a oricăror altor informaţii similare relevante, precum şi a unor informaţii referitoare la documentele lipsă din dosarul de concurs)</w:t>
            </w:r>
          </w:p>
        </w:tc>
      </w:tr>
      <w:tr>
        <w:trPr/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  <w:t>1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lang w:eastAsia="ro-RO"/>
              </w:rPr>
            </w:pPr>
            <w:r>
              <w:rPr>
                <w:rFonts w:cs="Calibri" w:ascii="Arial" w:hAnsi="Arial"/>
                <w:color w:val="000000"/>
                <w:lang w:eastAsia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  <w:t>2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lang w:eastAsia="ro-RO"/>
              </w:rPr>
            </w:pPr>
            <w:r>
              <w:rPr>
                <w:rFonts w:cs="Calibri" w:ascii="Arial" w:hAnsi="Arial"/>
                <w:color w:val="000000"/>
                <w:lang w:eastAsia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  <w:t>3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lang w:eastAsia="ro-RO"/>
              </w:rPr>
            </w:pPr>
            <w:r>
              <w:rPr>
                <w:rFonts w:cs="Calibri" w:ascii="Arial" w:hAnsi="Arial"/>
                <w:color w:val="000000"/>
                <w:lang w:eastAsia="ro-R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Semnătura membrului comisiei:</w:t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o-RO"/>
              </w:rPr>
              <w:t>Informaţii privind proba scrisă</w:t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Data desfăşurării probei scrise: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o-RO"/>
              </w:rPr>
            </w:r>
            <w:bookmarkStart w:id="0" w:name="do|ax5|pa2"/>
            <w:bookmarkStart w:id="1" w:name="do|ax5|pa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umărul lucrării</w:t>
            </w:r>
          </w:p>
        </w:tc>
        <w:tc>
          <w:tcPr>
            <w:tcW w:w="6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o-RO"/>
              </w:rPr>
              <w:t>Lucrare scris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 xml:space="preserve">Punct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test-grilă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>Punctaj la subiectul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 xml:space="preserve">Punct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>subiectul 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>la  subiectul 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 xml:space="preserve">Punct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 xml:space="preserve">subiect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 xml:space="preserve">Puncta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ro-RO"/>
              </w:rPr>
              <w:t>la subiectul 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  <w:t>Punctaj to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(sumă a punctajelor acordate pentru fiecare subiect în parte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it-IT" w:eastAsia="ro-RO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b/>
                <w:color w:val="00000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b/>
                <w:color w:val="000000"/>
                <w:lang w:val="it-IT" w:eastAsia="ro-RO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color w:val="000000"/>
                <w:lang w:val="it-IT" w:eastAsia="ro-RO"/>
              </w:rPr>
            </w:pPr>
            <w:r>
              <w:rPr>
                <w:rFonts w:cs="Calibri" w:ascii="Arial" w:hAnsi="Arial"/>
                <w:b/>
                <w:color w:val="000000"/>
                <w:lang w:val="it-IT" w:eastAsia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  <w:t>Numele şi prenumele candidatului</w:t>
            </w:r>
            <w:r>
              <w:rPr>
                <w:rFonts w:cs="Arial" w:ascii="Arial" w:hAnsi="Arial"/>
                <w:lang w:val="it-IT" w:eastAsia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ro-RO"/>
              </w:rPr>
              <w:t>(se va completa după desigilarea lucrărilor, după ce toţi membrii comisiei de concurs/comisiei de soluţionare a contestaţiilor au acordat notele)</w:t>
            </w:r>
            <w:r>
              <w:rPr>
                <w:rFonts w:cs="Arial" w:ascii="Arial" w:hAnsi="Arial"/>
                <w:lang w:val="it-IT" w:eastAsia="ro-RO"/>
              </w:rPr>
              <w:t>: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b/>
                <w:color w:val="00000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b/>
                <w:color w:val="000000"/>
                <w:lang w:val="it-IT" w:eastAsia="ro-RO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color w:val="000000"/>
                <w:lang w:val="it-IT" w:eastAsia="ro-RO"/>
              </w:rPr>
            </w:pPr>
            <w:r>
              <w:rPr>
                <w:rFonts w:cs="Calibri" w:ascii="Arial" w:hAnsi="Arial"/>
                <w:b/>
                <w:color w:val="000000"/>
                <w:lang w:val="it-IT" w:eastAsia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  <w:t>Numele şi prenumele candidatului</w:t>
            </w:r>
            <w:r>
              <w:rPr>
                <w:rFonts w:cs="Arial" w:ascii="Arial" w:hAnsi="Arial"/>
                <w:lang w:val="it-IT" w:eastAsia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ro-RO"/>
              </w:rPr>
              <w:t>(se va completa după desigilarea lucrărilor, după ce toţi membrii comisiei de concurs/comisiei de soluţionare a contestaţiilor au acordat notele)</w:t>
            </w:r>
            <w:r>
              <w:rPr>
                <w:rFonts w:cs="Arial" w:ascii="Arial" w:hAnsi="Arial"/>
                <w:lang w:val="it-IT" w:eastAsia="ro-RO"/>
              </w:rPr>
              <w:t>: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b/>
                <w:color w:val="00000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ro-RO"/>
              </w:rPr>
            </w:pPr>
            <w:r>
              <w:rPr>
                <w:rFonts w:cs="Arial" w:ascii="Arial" w:hAnsi="Arial"/>
                <w:b/>
                <w:color w:val="000000"/>
                <w:lang w:eastAsia="ro-RO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color w:val="000000"/>
                <w:lang w:eastAsia="ro-RO"/>
              </w:rPr>
            </w:pPr>
            <w:r>
              <w:rPr>
                <w:rFonts w:cs="Calibri" w:ascii="Arial" w:hAnsi="Arial"/>
                <w:b/>
                <w:color w:val="000000"/>
                <w:lang w:eastAsia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>
          <w:trHeight w:val="1025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  <w:t>Numele şi prenumele candidatului</w:t>
            </w:r>
            <w:r>
              <w:rPr>
                <w:rFonts w:cs="Arial" w:ascii="Arial" w:hAnsi="Arial"/>
                <w:lang w:val="it-IT" w:eastAsia="ro-R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ro-RO"/>
              </w:rPr>
              <w:t>(se va completa după desigilarea lucrărilor, după ce toţi membrii comisiei de concurs/comisiei de soluţionare a contestaţiilor au acordat notele)</w:t>
            </w:r>
            <w:r>
              <w:rPr>
                <w:rFonts w:cs="Arial" w:ascii="Arial" w:hAnsi="Arial"/>
                <w:lang w:val="it-IT" w:eastAsia="ro-RO"/>
              </w:rPr>
              <w:t>:</w:t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Semnătura membrului comisiei:</w:t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o-RO"/>
              </w:rPr>
              <w:t>Informaţii privind proba practică</w:t>
            </w:r>
          </w:p>
        </w:tc>
      </w:tr>
      <w:tr>
        <w:trPr/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Data desfăşurării probei practice: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umele şi prenumele candidatului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Criterii de evalu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acord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to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(sumă a punctajelor acordate pentru fiecare criteriu de evaluare)</w:t>
            </w:r>
          </w:p>
        </w:tc>
      </w:tr>
      <w:tr>
        <w:trPr/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o-RO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1. Capacitatea de adapt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 de gestionare a situațiilor dificil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Îndemânare și abilitate în realizarea cerințelor practic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a de comunic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5. Capacitatea de gestionare a resurselor alocat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umele şi prenumele candidatului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Criterii de evalu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acord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(sumă a punctajelor acordate pentru fiecare criteriu de evaluare)</w:t>
            </w:r>
          </w:p>
        </w:tc>
      </w:tr>
      <w:tr>
        <w:trPr/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1. Capacitatea de adapt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 de gestionare a situațiilor dificil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Îndemânare și abilitate în realizarea cerințelor practic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a de comunic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5. Capacitatea de gestionare a resurselor alocat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umele şi prenumele candidatului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Criterii de evalu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acord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(sumă a punctajelor acordate pentru fiecare criteriu de evalua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16"/>
                <w:szCs w:val="16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1. Capacitatea de adapt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 de gestionare a situațiilor dificil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Îndemânare și abilitate în realizarea cerințelor practic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a de comunic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5. Capacitatea de gestionare a resurselor alocat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>
          <w:trHeight w:val="436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Calibri"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Semnătura membrului comisiei:</w:t>
            </w:r>
          </w:p>
        </w:tc>
      </w:tr>
      <w:tr>
        <w:trPr>
          <w:trHeight w:val="436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ro-RO"/>
              </w:rPr>
              <w:t>Informaţii privind interviul</w:t>
            </w:r>
          </w:p>
        </w:tc>
      </w:tr>
      <w:tr>
        <w:trPr>
          <w:trHeight w:val="436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  <w:t>Data desfăşurării interviului: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umele şi prenumele candidatului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Criterii de evalu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acord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to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(sumă a punctajelor acordate pentru fiecare criteriu de evaluare)</w:t>
            </w:r>
          </w:p>
        </w:tc>
      </w:tr>
      <w:tr>
        <w:trPr/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ro-RO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Abilități și cunoștințe impuse de funcți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 de analiză și sinteză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Motivația candidatului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omportament  în situații de criză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5. Abilități de comunic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Inițiativă și creativitat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 xml:space="preserve">7. Capacitatea de a lua decizii </w:t>
            </w:r>
            <w:r>
              <w:rPr>
                <w:rFonts w:cs="Arial"/>
                <w:sz w:val="18"/>
                <w:szCs w:val="18"/>
                <w:lang w:val="it-IT" w:eastAsia="ro-RO"/>
              </w:rPr>
              <w:t xml:space="preserve">şi </w:t>
            </w: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 xml:space="preserve"> de a evalua impactul acestora (pentru posturile  de conducere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 xml:space="preserve">8. Exercitarea controlului decizional (pentru posturile de conducere) 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>9. Capacitatea managerială (pentru posturile de conducere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umele şi prenumele candidatului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Criterii de evalu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acord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(sumă a punctajelor acordate pentru fiecare criteriu de evaluare)</w:t>
            </w:r>
          </w:p>
        </w:tc>
      </w:tr>
      <w:tr>
        <w:trPr/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Abilități și cunoștințe impuse de funcți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 de analiză și sinteză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Motivația candidatului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omportament  în situații de criză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5. Abilități de comunic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Inițiativă și creativitat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 xml:space="preserve">7. Capacitatea de a lua decizii </w:t>
            </w:r>
            <w:r>
              <w:rPr>
                <w:rFonts w:cs="Arial"/>
                <w:sz w:val="18"/>
                <w:szCs w:val="18"/>
                <w:lang w:val="it-IT" w:eastAsia="ro-RO"/>
              </w:rPr>
              <w:t xml:space="preserve">şi </w:t>
            </w: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 xml:space="preserve"> de a evalua impactul acestora (pentru posturile  de conducere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>
          <w:trHeight w:val="44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>8. Exercitarea controlului decizional (pentru posturile de conducere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>
          <w:trHeight w:val="449" w:hRule="atLeast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>9. Capacitatea managerială (pentru posturile de conducere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it-IT" w:eastAsia="ro-RO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umele şi prenumele candidatului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Criterii de evalu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maxi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acord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Punctaj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o-RO"/>
              </w:rPr>
            </w:pPr>
            <w:r>
              <w:rPr>
                <w:rFonts w:cs="Arial" w:ascii="Arial" w:hAnsi="Arial"/>
                <w:sz w:val="16"/>
                <w:szCs w:val="16"/>
                <w:lang w:eastAsia="ro-RO"/>
              </w:rPr>
              <w:t>(sumă a punctajelor acordate pentru fiecare criteriu de evaluare)</w:t>
            </w:r>
          </w:p>
        </w:tc>
      </w:tr>
      <w:tr>
        <w:trPr/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6"/>
                <w:szCs w:val="16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Abilități și cunoștințe impuse de funcți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apacitate de analiză și sinteză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Motivația candidatului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Comportament  în situații de criză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5. Abilități de comunicar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o-RO"/>
              </w:rPr>
              <w:t>6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Inițiativă și creativitat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ro-RO"/>
              </w:rPr>
            </w:pPr>
            <w:r>
              <w:rPr>
                <w:rFonts w:cs="Calibri"/>
                <w:lang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o-RO"/>
              </w:rPr>
            </w:pPr>
            <w:r>
              <w:rPr>
                <w:rFonts w:cs="Calibri"/>
                <w:color w:val="000000"/>
                <w:lang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 xml:space="preserve">7. Capacitatea de a lua decizii </w:t>
            </w:r>
            <w:r>
              <w:rPr>
                <w:rFonts w:cs="Arial"/>
                <w:sz w:val="18"/>
                <w:szCs w:val="18"/>
                <w:lang w:val="it-IT" w:eastAsia="ro-RO"/>
              </w:rPr>
              <w:t xml:space="preserve">şi </w:t>
            </w: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 xml:space="preserve"> de a evalua impactul acestora (pentru posturile  de conducere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>8. Exercitarea controlului decizional (pentru posturile de conducere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/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ro-RO"/>
              </w:rPr>
              <w:t>9. Capacitatea managerială (pentru posturile de conducere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  <w:lang w:val="it-IT" w:eastAsia="ro-RO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  <w:lang w:val="it-IT" w:eastAsia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it-IT" w:eastAsia="ro-RO"/>
              </w:rPr>
            </w:pPr>
            <w:r>
              <w:rPr>
                <w:rFonts w:cs="Calibri"/>
                <w:color w:val="000000"/>
                <w:lang w:val="it-IT" w:eastAsia="ro-RO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it-IT" w:eastAsia="ro-RO"/>
              </w:rPr>
            </w:pPr>
            <w:r>
              <w:rPr>
                <w:rFonts w:cs="Calibri"/>
                <w:lang w:val="it-IT" w:eastAsia="ro-RO"/>
              </w:rPr>
            </w:r>
          </w:p>
        </w:tc>
      </w:tr>
      <w:tr>
        <w:trPr>
          <w:trHeight w:val="242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eastAsia="ro-RO"/>
              </w:rPr>
              <w:t>Semnătura membrului comisiei:</w:t>
            </w:r>
          </w:p>
        </w:tc>
      </w:tr>
    </w:tbl>
    <w:p>
      <w:pPr>
        <w:pStyle w:val="Normal"/>
        <w:spacing w:before="0" w:after="200"/>
        <w:ind w:left="2160" w:firstLine="7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837" w:gutter="0" w:header="0" w:top="540" w:footer="0" w:bottom="99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5:00Z</dcterms:created>
  <dc:creator>scan</dc:creator>
  <dc:description/>
  <cp:keywords/>
  <dc:language>en-US</dc:language>
  <cp:lastModifiedBy>USER</cp:lastModifiedBy>
  <cp:lastPrinted>2018-06-11T11:57:00Z</cp:lastPrinted>
  <dcterms:modified xsi:type="dcterms:W3CDTF">2023-03-31T05:55:00Z</dcterms:modified>
  <cp:revision>4</cp:revision>
  <dc:subject/>
  <dc:title/>
</cp:coreProperties>
</file>