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Universitatea Tehnică „Gheorghe Asachi” din Iași </w:t>
        <w:tab/>
        <w:tab/>
        <w:tab/>
        <w:tab/>
        <w:tab/>
      </w:r>
      <w:r>
        <w:rPr>
          <w:b/>
        </w:rPr>
        <w:t>Anexa 1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Facultate/Direcție/Compartiment (după caz)</w:t>
      </w:r>
    </w:p>
    <w:p>
      <w:pPr>
        <w:pStyle w:val="Normal"/>
        <w:tabs>
          <w:tab w:val="clear" w:pos="720"/>
          <w:tab w:val="left" w:pos="960" w:leader="none"/>
          <w:tab w:val="right" w:pos="9360" w:leader="none"/>
        </w:tabs>
        <w:jc w:val="both"/>
        <w:rPr/>
      </w:pPr>
      <w:r>
        <w:rPr/>
        <w:t xml:space="preserve">Nr.Registratura TUIAS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32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32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Se aprobă,</w:t>
      </w:r>
    </w:p>
    <w:p>
      <w:pPr>
        <w:pStyle w:val="Normal"/>
        <w:tabs>
          <w:tab w:val="clear" w:pos="720"/>
          <w:tab w:val="left" w:pos="7428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ab/>
        <w:t xml:space="preserve">RECTOR,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Prof.univ.dr.ing. Dan Cașcaval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ERAT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Având în vedere Hot.Guv. nr.1336/28.10.2022 pentru aprobarea Regulamentului-cadru privind organizarea și dezvoltarea carierei personalului contractual din sectorul bugetar plătit din fonduri publice, cu modificările și completările ulterioare, pentru asigurarea evoluției în carieră a personalului didactic auxiliar și nedidactic al universității,  Facultatea / Direcția / Compartimentul (după caz), propune organizarea examenului de promovare a dlui/dnei …. , în următorul/următoarea grad/treaptă profesional(ă), prin transformarea  postului de .... (se menționează postul pe care-l ocupă), în .... (se trece postul de nivel imediat superior)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/>
      </w:pPr>
      <w:r>
        <w:rPr/>
        <w:tab/>
        <w:t>Se atașează bibliografia și tematica examenului de promova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ab/>
      </w:r>
      <w:r>
        <w:rPr/>
        <w:t>Propuneri privind comisia de concur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eședinte: 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embru: 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embru: 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cretar: 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Propuneri privind Comisia de soluționare a contestațiilor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ședinte: 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mbru: 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mbru: 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cretar: 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Examenul de promovare va consta în susținerea unei probe scrise/interviu sau a unei probe practice,după ca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Șeful ierarhic superior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0" w:hanging="0"/>
        <w:rPr/>
      </w:pPr>
      <w:r>
        <w:rPr/>
        <w:t>Șeful structurii care solicită promovarea,</w:t>
      </w:r>
    </w:p>
    <w:sectPr>
      <w:footerReference w:type="default" r:id="rId2"/>
      <w:type w:val="nextPage"/>
      <w:pgSz w:w="11906" w:h="16838"/>
      <w:pgMar w:left="1440" w:right="1041" w:gutter="0" w:header="0" w:top="56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6:00Z</dcterms:created>
  <dc:creator>asachi</dc:creator>
  <dc:description/>
  <cp:keywords/>
  <dc:language>en-US</dc:language>
  <cp:lastModifiedBy>USER</cp:lastModifiedBy>
  <cp:lastPrinted>2023-05-23T11:40:00Z</cp:lastPrinted>
  <dcterms:modified xsi:type="dcterms:W3CDTF">2023-07-07T05:36:00Z</dcterms:modified>
  <cp:revision>2</cp:revision>
  <dc:subject/>
  <dc:title/>
</cp:coreProperties>
</file>