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Ax1"/>
          <w:rFonts w:cs="Arial" w:ascii="Arial" w:hAnsi="Arial"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jc w:val="both"/>
        <w:rPr/>
      </w:pPr>
      <w:r>
        <w:rPr>
          <w:rStyle w:val="Ax1"/>
          <w:rFonts w:cs="Arial" w:ascii="Arial" w:hAnsi="Arial"/>
          <w:sz w:val="24"/>
          <w:szCs w:val="24"/>
        </w:rPr>
        <w:t>COMITETUL DE SECURITATE ŞI SĂNĂTATE ÎN MUNCĂ – CSSM</w:t>
      </w:r>
    </w:p>
    <w:p>
      <w:pPr>
        <w:pStyle w:val="Normal"/>
        <w:jc w:val="both"/>
        <w:rPr>
          <w:rStyle w:val="Ax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Tax1"/>
          <w:rFonts w:cs="Arial" w:ascii="Arial" w:hAnsi="Arial"/>
          <w:sz w:val="24"/>
          <w:szCs w:val="24"/>
        </w:rPr>
        <w:t>PLANUL  DE  PREVENIRE  ŞI  PROTECŢI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Arial" w:ascii="Arial" w:hAnsi="Arial"/>
            <w:sz w:val="24"/>
            <w:szCs w:val="24"/>
          </w:rPr>
        </w:r>
      </w:hyperlink>
      <w:bookmarkStart w:id="0" w:name="do|ax7|pa1"/>
      <w:bookmarkStart w:id="1" w:name="do|ax7|pa1"/>
      <w:bookmarkEnd w:id="1"/>
    </w:p>
    <w:tbl>
      <w:tblPr>
        <w:tblW w:w="14630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420"/>
        <w:gridCol w:w="1420"/>
        <w:gridCol w:w="1420"/>
        <w:gridCol w:w="1420"/>
        <w:gridCol w:w="1423"/>
        <w:gridCol w:w="1420"/>
        <w:gridCol w:w="1419"/>
        <w:gridCol w:w="1419"/>
        <w:gridCol w:w="1419"/>
        <w:gridCol w:w="1422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c de muncă/ post de lucru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uri evaluat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tehnic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organizatoric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igienico-sanitar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de altă natur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ţiuni în scopul realizării măsuri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n de realiz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soana care răspunde de realizarea măsuri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" w:name="do|ax7|pa2"/>
      <w:bookmarkStart w:id="3" w:name="do|ax7|pa2"/>
      <w:bookmarkEnd w:id="3"/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</w:rPr>
        </w:r>
      </w:hyperlink>
      <w:bookmarkStart w:id="4" w:name="do|ax7|pa2"/>
      <w:bookmarkStart w:id="5" w:name="do|ax7|pa2"/>
      <w:bookmarkEnd w:id="5"/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23"/>
        <w:gridCol w:w="561"/>
        <w:gridCol w:w="4299"/>
      </w:tblGrid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ţii conducerii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/Semnătu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ţii lucrătorilor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/Semnătura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torul sau reprezentantul său legal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 de medicina muncii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lang w:val="en-US"/>
      </w:rPr>
      <w:t>Formular REG.43-F1, E1R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0:00Z</dcterms:created>
  <dc:creator>CEAC</dc:creator>
  <dc:description/>
  <cp:keywords/>
  <dc:language>en-US</dc:language>
  <cp:lastModifiedBy>Nicolae Diana</cp:lastModifiedBy>
  <cp:lastPrinted>2009-01-14T10:24:00Z</cp:lastPrinted>
  <dcterms:modified xsi:type="dcterms:W3CDTF">2023-07-06T08:52:00Z</dcterms:modified>
  <cp:revision>3</cp:revision>
  <dc:subject/>
  <dc:title>Formular TUIASI.POS.06-F1</dc:title>
</cp:coreProperties>
</file>