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TEA  TEHNICĂ „GHEORGHE ASACHI”  DIN  IAŞI</w:t>
      </w:r>
    </w:p>
    <w:p>
      <w:pPr>
        <w:pStyle w:val="DefaultTex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ETUL  DE  SECURITATE  ŞI  SĂNĂTATE  ÎN  MUNCĂ - CSSM</w:t>
      </w:r>
    </w:p>
    <w:p>
      <w:pPr>
        <w:pStyle w:val="DefaultTex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 – VERBAL</w:t>
      </w:r>
    </w:p>
    <w:p>
      <w:pPr>
        <w:pStyle w:val="Defaul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ncheiat astăzi ..............................................., în cadrul întrunirii Comitetului de Securitate şi Sănătate în Muncă, desfăşurată la sediul ......................................................., sala .............................................., cu începere de la ora .....................................................</w:t>
      </w:r>
    </w:p>
    <w:p>
      <w:pPr>
        <w:pStyle w:val="DefaultText"/>
        <w:jc w:val="both"/>
        <w:rPr/>
      </w:pPr>
      <w:r>
        <w:rPr>
          <w:rFonts w:cs="Arial" w:ascii="Arial" w:hAnsi="Arial"/>
        </w:rPr>
        <w:tab/>
        <w:t>La întrunire au fost prezenţi următorii membrii ai CSSM: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32"/>
        <w:gridCol w:w="1044"/>
        <w:gridCol w:w="537"/>
        <w:gridCol w:w="3050"/>
        <w:gridCol w:w="104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nţii conducerii</w:t>
            </w:r>
          </w:p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/</w:t>
            </w:r>
          </w:p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prenume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</w:t>
            </w:r>
          </w:p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nţii lucrătorilor</w:t>
            </w:r>
          </w:p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/</w:t>
            </w:r>
          </w:p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prenume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</w:t>
            </w:r>
          </w:p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)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ctorul sau reprezentantul legal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 de medicina muncii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</w:tr>
    </w:tbl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nt prezenţi un număr de ..................... membri, deci întrunirea este/nu este legal constituită.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spacing w:lineRule="auto" w:line="360"/>
        <w:jc w:val="both"/>
        <w:rPr/>
      </w:pPr>
      <w:r>
        <w:rPr>
          <w:rFonts w:cs="Arial" w:ascii="Arial" w:hAnsi="Arial"/>
        </w:rPr>
        <w:tab/>
        <w:t>În sală au fost prezenţi, în calitate de invitaţi: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ind w:firstLine="567"/>
        <w:jc w:val="both"/>
        <w:rPr/>
      </w:pPr>
      <w:r>
        <w:rPr>
          <w:rFonts w:cs="Arial" w:ascii="Arial" w:hAnsi="Arial"/>
        </w:rPr>
        <w:t>Ordinea de zi: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Discuţii / măsuri propuse: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iecţiuni: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Concluzii / măsuri aprobate: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ul proces-verbal a fost încheiat într-un număr de ………….. exempl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tocmit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eprezentantul Serviciului Intern de Prevenire şi Protecţ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23"/>
        <w:gridCol w:w="561"/>
        <w:gridCol w:w="4299"/>
      </w:tblGrid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anţii conducerii</w:t>
            </w:r>
          </w:p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ţia/Semnătu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anţii lucrătorilor</w:t>
            </w:r>
          </w:p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ţia/Semnătura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ctorul sau reprezentantul său legal</w:t>
            </w:r>
          </w:p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 de medicina munc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en-US"/>
      </w:rPr>
      <w:t>Formular REG.43-F2, E1R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1:00Z</dcterms:created>
  <dc:creator>CEAC</dc:creator>
  <dc:description/>
  <cp:keywords/>
  <dc:language>en-US</dc:language>
  <cp:lastModifiedBy>Nicolae Diana</cp:lastModifiedBy>
  <cp:lastPrinted>2009-01-14T10:25:00Z</cp:lastPrinted>
  <dcterms:modified xsi:type="dcterms:W3CDTF">2023-07-06T08:53:00Z</dcterms:modified>
  <cp:revision>3</cp:revision>
  <dc:subject/>
  <dc:title>Formular TUIAIS.POS.06-F2,rev1</dc:title>
</cp:coreProperties>
</file>