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IVERSITATEA </w:t>
      </w:r>
      <w:r>
        <w:rPr>
          <w:rFonts w:cs="Times New Roman" w:ascii="Times New Roman" w:hAnsi="Times New Roman"/>
          <w:sz w:val="24"/>
          <w:szCs w:val="24"/>
        </w:rPr>
        <w:t>TEHNICĂ „GHEORGHE ASACHI” DIN IAŞ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ŢIA GENERALĂ ADMINISTRATIV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 ACHIZIŢII PUBL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 aprobă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CTOR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univ.dr.ing. Dan CAŞCAVAL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zat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General Administrativ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ing.Sorin-Avram IACO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de NECESITATE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ă rugăm prin prezenta să aprobaţi includerea în Programul anual al achiziţiilor publice şi implicit în Planul operaţional, pe anul 2024, a reperelor enumerate în următorul tabel, în conformitate cu prevederile Art. 11 şi 12 din Hotărârea de Guvern nr.395/02.06.2016, publicată în Monitorul Oficial partea I nr.423/06.06.2016, cu modificările şi completările ulterioare, pentru a avea posibilitatea achiziţionării acestora pe parcursul anului următor: 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2"/>
        <w:gridCol w:w="2947"/>
        <w:gridCol w:w="158"/>
        <w:gridCol w:w="866"/>
        <w:gridCol w:w="755"/>
        <w:gridCol w:w="1052"/>
        <w:gridCol w:w="1066"/>
        <w:gridCol w:w="972"/>
      </w:tblGrid>
      <w:tr>
        <w:trPr>
          <w:trHeight w:val="5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ul de clasifica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V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d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t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achiziţie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iv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a de finanţare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se/servicii/lucrăr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lus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s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tă de 19%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 suport (tipărire/încărcare carduri) vouchere de vacanţ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3000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tipărire şi de livra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umabile imprimante/copiatoare/fax cu excepţia hârtiei (cartuşe, tonere, cilindr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8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28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5120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pentru copia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ca Minolta Biz Hub 308e TN 326 – 6 buc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DocuCentre SC2020 006R01693 Black-3buc, 006R01694 Cyan-3buc, 006R01695 Magenta-2buc, 006R01696 Yellow – 2buc (total 10buc.=2seturi+1cartus black+1cartus cyan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4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5110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pentru imprimanta las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F283X –  set 2bu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F280X – 3buc.(set 2buc.+1buc.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106R02778 – 6bu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Drum 101R00474 ptr. WorkCentre 3225 - 3bu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006R04403 – 2bu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Drum 013R00691ptr. Xerox B2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7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5110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pentru fax Canon FX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se papetarie/rechizite/hartie pentru birou, exclusiv hartia tipografica şi/sau copiat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84"/>
            </w:tblGrid>
            <w:tr>
              <w:trPr>
                <w:trHeight w:val="290" w:hRule="atLeast"/>
              </w:trPr>
              <w:tc>
                <w:tcPr>
                  <w:tcW w:w="7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o-RO"/>
                    </w:rPr>
                    <w:t>1776,00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0"/>
            </w:tblGrid>
            <w:tr>
              <w:trPr>
                <w:trHeight w:val="290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o-RO"/>
                    </w:rPr>
                    <w:t>2113,44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0000-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caie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2000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 pentru stampil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00-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e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4100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prelungitoa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5100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stic pentru ban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1200-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ină de calcul de birou fără band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1140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ar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1200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rfec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250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curatare ecran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46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ck USB memori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250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etele umed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4000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4000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7000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 cu gamali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3132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d disk extern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14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hnica de calcul – calculatoare PC (ptr.dotare birouri, săli curs etc.)(inclusiv tastatură, mouse, monitor etc. care se achiziţionează împreună cu calculatoru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3000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personal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ituri proprii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rimante, scanere, multifucţionale, copiatoa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2110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imanta lase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611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ne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1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de schimb echipamente I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460-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atura pc/ kit tastatura+mous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410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1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de schimb componente reparatii bariere acces, instalatii alarmare, supraveghe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universitate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8120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se schimb diverse pt. bariere acces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ratii calculato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00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reparare şi întreţinere computere personale şi computere portabil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ratii copiato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3100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fotocopiatoa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paratii periferice informati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3200-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reparare periferice informatic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5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paratii totemuri/firme luminoa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000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servicii de repara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II. 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9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paratii jaluze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000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servicii de repara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4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ratii si intretinere aparate instalatii de aer conditionat (de perete, de plafon, de fereastră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2000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reparare şi de întreţinere instalaţii aer condiţion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4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retinere lunara si revizie generala anuala ascenso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a universitate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3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0000-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şi revizie generală ascensoa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4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igurari RCA/CASCO vehicu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ta T.V.A. 0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6100-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urare auto rca obligatori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411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urari auto casco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V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4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xa drumuri nationale ptr. vehicu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2210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f utilizare drumuri national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V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49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TP vehicul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31200-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p inspectie tehnica periodica obligatorie (la microbuze la 6 luni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VI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 5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ta transport vehicu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2000-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ta transport a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X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5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lcanizare, echilibrare, schimb anvelope sezoni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6500-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vulcanizare, montare, echilibrar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5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paratii/revizii autovehicu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efectiuni accidentale, revizii, mentenantă preventivă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100-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reparatii a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5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raţii echipamente conexe pentru vehicule şi garaj au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0000-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atii echipamente conexe vehicule si garaj (revizii uşi, compresor, turbojet etc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5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lare/curatare autovehicule ext./int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nclusiv tapiterie/mocheta/covorase aut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300-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lare/curatare auto interior/exteri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5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de schimb si consumabile autovehicu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4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1100-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velop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1000-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umulatori a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000-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se si accesorii auto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tie curatat geamuri 5l/buc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000-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si accesorii auto (total):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5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32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rizant auto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ete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de navigaţie (G.P.S.) auto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ele ştergător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5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valoare carburant cu bonuri valorice pentru vehicule, motounelte, generatoar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universitate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4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21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uri valorice benzina fara plumb – carnet 25 fil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2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4200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uri valorice motorina – carnet 25 fil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2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5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ane mobile (terminale de telefonie mobilă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20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ane GS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V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6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ierat rap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0000-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postale si de curier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V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6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mpile, timbru se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universitate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9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5-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 stampila lemn/autom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4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iere de rezerva pentru stampile automa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3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ile cu tex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1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ila de sigilare (rotunde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0-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ila de datare (cu datiera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1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ila de sigilare (Timbru sec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VIII 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8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enanta soft Baza date achiziţ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200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mentenanta soft baza de da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X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9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re/examen psihologic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oferi microbuz + manager transport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tă T.V.A. 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7000-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medicina muncii evaluari specialita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9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igurari viata profesional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tă T.V.A. 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0000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asigurari civil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94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ite/evaluări/examene medic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oferi microbuz + manager transport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tă T.V.A. 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1000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e medicale periodice salariat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9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gătire profesională periodică obligatorie, conform prevederi legislative (personal îngrijire/cantină/pază, şoferi transport persoane etc.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rezentul referat cuprinde necesarul pentru şoferi microbuz + manager transport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1000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de formare profesională a salariaţilo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 9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gatire profesionala fără caracter obligatoriu, conform plan anual de pregătire profesională aprob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1000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de formare profesionala a salariatilo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9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ltiplica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-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multiplica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14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e (sare industriala) pentru deszapezi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2120-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rura de calciu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8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V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 16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cute de identificare ptr. uz incaper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345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ute identificare us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V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1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re legitimaţii personal angajat universit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3000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realizare legitimaţi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VI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ție publică de servicii nr.13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Încasare prin intermediul POS la platforma academică și/sau campus studențesc (cotă T.V.A. 0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100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încasare prin POS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ituri propri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X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ție publică de servicii nr.1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 pentru încasarea taxelor achitate de către studenți prin utilizarea cardului bancar într-o platformă de plăți online (cotă T.V.A. 0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100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de încasare, prin plata cu cardul, într-o platformă de plăți online pentru campusul academic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ituri proprii taxe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100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de încasare, prin plata cu cardul, într-o platformă de plăți online pentru campusul studențesc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ituri proprii tarif cam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ă de fundamentare (memoriu justificati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Pentru buna desfăşurare a activităţilor este necesară achiziţionarea reperelor menţionate mai su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feratul cuprinde necesarul anual, pentru întregul an 2024, identificat până în acest moment, conform normelor legale în vigoare privind estimarea contractelor de achiziţie public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ă de certificar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f Serviciu Achiziţii Public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Radu BURA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t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Ec. Eliza Custur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3:00Z</dcterms:created>
  <dc:creator>ELIZA CUSTURA</dc:creator>
  <dc:description/>
  <cp:keywords/>
  <dc:language>en-US</dc:language>
  <cp:lastModifiedBy>Radu</cp:lastModifiedBy>
  <cp:lastPrinted>2019-11-13T11:19:00Z</cp:lastPrinted>
  <dcterms:modified xsi:type="dcterms:W3CDTF">2023-11-08T11:43:00Z</dcterms:modified>
  <cp:revision>2</cp:revision>
  <dc:subject/>
  <dc:title/>
</cp:coreProperties>
</file>