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IVERSITATEA </w:t>
      </w:r>
      <w:r>
        <w:rPr>
          <w:rFonts w:cs="Times New Roman" w:ascii="Times New Roman" w:hAnsi="Times New Roman"/>
          <w:sz w:val="24"/>
          <w:szCs w:val="24"/>
        </w:rPr>
        <w:t>TEHNICĂ „GHEORGHE ASACHI” DIN IAŞ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uctura organizaţional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 aprobă,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CTOR,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univ.dr.ing. Dan CAŞCAVAL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vizat,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 General Administrativ,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.ing. Sorin-Avram IACOB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de NECESITATE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ă rugăm prin prezenta să aprobaţi achiziţia următoarelor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02"/>
        <w:gridCol w:w="2083"/>
        <w:gridCol w:w="589"/>
        <w:gridCol w:w="811"/>
        <w:gridCol w:w="1066"/>
        <w:gridCol w:w="1066"/>
        <w:gridCol w:w="1016"/>
      </w:tblGrid>
      <w:tr>
        <w:trPr>
          <w:trHeight w:val="57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ul de clasifica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V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 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it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a achiziţie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ativ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sa de finanţare</w:t>
            </w:r>
          </w:p>
        </w:tc>
      </w:tr>
      <w:tr>
        <w:trPr>
          <w:trHeight w:val="6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se/servicii/lucrăr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lus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lus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tă de 19%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produse/servicii lucrări nr...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numirea contractulu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YY,Y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XXXX-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numire produ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numire surs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ă de fundamentare (memoriu justificativ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entru buna desfăşurare a activităţilor este necesară achiziţionarea reperelor menţionate mai sus. </w:t>
      </w:r>
      <w:r>
        <w:rPr>
          <w:rFonts w:cs="Times New Roman" w:ascii="Times New Roman" w:hAnsi="Times New Roman"/>
          <w:i/>
          <w:sz w:val="24"/>
          <w:szCs w:val="24"/>
        </w:rPr>
        <w:t>Justificare concret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feratul cuprinde necesarul pentru ..., şi a fost inclus în Programul anual al achiziţiilor publice şi valoric în  bugetul de venituri şi cheltuieli anexat la Planul operaţional, pe anul 20..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ză de certificare,</w:t>
        <w:tab/>
        <w:t>Întocmit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Şef compartiment solicitant,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iză fond disponibil,</w:t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8:00Z</dcterms:created>
  <dc:creator>ELIZA CUSTURA</dc:creator>
  <dc:description/>
  <cp:keywords/>
  <dc:language>en-US</dc:language>
  <cp:lastModifiedBy>Radu</cp:lastModifiedBy>
  <cp:lastPrinted>2016-12-09T08:42:00Z</cp:lastPrinted>
  <dcterms:modified xsi:type="dcterms:W3CDTF">2023-11-08T11:28:00Z</dcterms:modified>
  <cp:revision>2</cp:revision>
  <dc:subject/>
  <dc:title/>
</cp:coreProperties>
</file>