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593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593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Membrilor în Consiliul Facul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Legislatura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>2024 – 20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67.3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Membrilor în Consiliul Facultă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Legislatura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it-IT"/>
                        </w:rPr>
                        <w:t>2024 – 20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Ştampila circumscripției electorale: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04190</wp:posOffset>
                </wp:positionV>
                <wp:extent cx="4072255" cy="651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1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 xml:space="preserve">Departamentul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enumirea departamentului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andidaţi extern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ndidatul prefera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Biroul electoral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l circumscriției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ecide utilizarea unei singure file pentru Buletinul de vot sau file separate pentru fiecare depart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2.85pt;mso-wrap-distance-left:9.05pt;mso-wrap-distance-right:9.05pt;mso-wrap-distance-top:0pt;mso-wrap-distance-bottom:0pt;margin-top:-39.7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Departamentul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enumirea departamentului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andidaţi extern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NewRoman,Bold;Times New Roman" w:hAnsi="TimesNewRoman,Bold;Times New Roman" w:cs="TimesNewRoman,Bold;Times New Roman"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>candidatul preferat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Biroul electoral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al circumscriției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decide utilizarea unei singure file pentru Buletinul de vot sau file separate pentru fiecare depart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59435</wp:posOffset>
                </wp:positionV>
                <wp:extent cx="4072255" cy="656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6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mentul 1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enumirea departamentului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mentul 2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enumirea departamentului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mentul 3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enumirea departamentului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7.2pt;mso-wrap-distance-left:9.05pt;mso-wrap-distance-right:9.05pt;mso-wrap-distance-top:0pt;mso-wrap-distance-bottom:0pt;margin-top:-44.05pt;mso-position-vertical-relative:text;margin-left:-0.0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4"/>
                                <w:szCs w:val="24"/>
                              </w:rPr>
                              <w:t>Departamentul 1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enumirea departamentului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4"/>
                                <w:szCs w:val="24"/>
                              </w:rPr>
                              <w:t>Departamentul 2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enumirea departamentului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4"/>
                                <w:szCs w:val="24"/>
                              </w:rPr>
                              <w:t>Departamentul 3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enumirea departamentului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7:00Z</dcterms:created>
  <dc:creator>eugen</dc:creator>
  <dc:description/>
  <cp:keywords/>
  <dc:language>en-US</dc:language>
  <cp:lastModifiedBy>USER</cp:lastModifiedBy>
  <cp:lastPrinted>2016-01-05T13:23:00Z</cp:lastPrinted>
  <dcterms:modified xsi:type="dcterms:W3CDTF">2023-12-08T07:16:00Z</dcterms:modified>
  <cp:revision>18</cp:revision>
  <dc:subject/>
  <dc:title>UNIVERSITATEA TEHNICĂ GHEORGHE ASACHI</dc:title>
</cp:coreProperties>
</file>