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-553085</wp:posOffset>
                </wp:positionV>
                <wp:extent cx="1209040" cy="574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  <w:t xml:space="preserve">Stampila d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5.25pt;mso-wrap-distance-left:9.05pt;mso-wrap-distance-right:9.05pt;mso-wrap-distance-top:0pt;mso-wrap-distance-bottom:0pt;margin-top:-43.55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  <w:t xml:space="preserve">Stampila de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  <w:t>control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7810</wp:posOffset>
                </wp:positionH>
                <wp:positionV relativeFrom="paragraph">
                  <wp:posOffset>-553085</wp:posOffset>
                </wp:positionV>
                <wp:extent cx="3814445" cy="616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616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lang w:val="it-IT"/>
                              </w:rPr>
                              <w:t>Universitatea Tehnic</w:t>
                            </w:r>
                            <w:r>
                              <w:rPr>
                                <w:smallCaps/>
                                <w:lang w:val="ro-RO"/>
                              </w:rPr>
                              <w:t>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smallCaps/>
                                <w:lang w:val="ro-RO"/>
                              </w:rPr>
                              <w:t>Gheorghe Asachi” din Ia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Facultatea 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Turul de scrutin/Data: ____/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  <w:t>Buletin de V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 xml:space="preserve">pentru alegere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reprezentanţilor studenţi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în Consiliul Facultăţ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 xml:space="preserve">Legislatura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it-IT"/>
                              </w:rPr>
                              <w:t>2024 – 20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485.75pt;mso-wrap-distance-left:9.05pt;mso-wrap-distance-right:9.05pt;mso-wrap-distance-top:0pt;mso-wrap-distance-bottom:0pt;margin-top:-43.55pt;mso-position-vertical-relative:text;margin-left:4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lang w:val="it-IT"/>
                        </w:rPr>
                        <w:t>Universitatea Tehnic</w:t>
                      </w:r>
                      <w:r>
                        <w:rPr>
                          <w:smallCaps/>
                          <w:lang w:val="ro-RO"/>
                        </w:rPr>
                        <w:t>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„</w:t>
                      </w:r>
                      <w:r>
                        <w:rPr>
                          <w:smallCaps/>
                          <w:lang w:val="ro-RO"/>
                        </w:rPr>
                        <w:t>Gheorghe Asachi” din Ia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Facultatea 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Turul de scrutin/Data: ____/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it-IT"/>
                        </w:rPr>
                      </w:pPr>
                      <w:r>
                        <w:rPr>
                          <w:smallCaps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smallCaps/>
                          <w:sz w:val="40"/>
                          <w:szCs w:val="40"/>
                          <w:lang w:val="it-IT"/>
                        </w:rPr>
                        <w:t>Buletin de Vo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smallCaps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 xml:space="preserve">pentru alegere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>reprezentanţilor studenţi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>în Consiliul Facultăţ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  <w:t xml:space="preserve">Legislatura </w:t>
                      </w:r>
                      <w:r>
                        <w:rPr>
                          <w:color w:val="000000"/>
                          <w:sz w:val="32"/>
                          <w:szCs w:val="32"/>
                          <w:lang w:val="it-IT"/>
                        </w:rPr>
                        <w:t>2024 – 2029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-504190</wp:posOffset>
                </wp:positionV>
                <wp:extent cx="4072255" cy="6513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651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4374"/>
                              <w:gridCol w:w="121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Ciclul de master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umăr de mandate disponibile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Opţiune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Ciclul de doctorat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umăr de mandate disponibile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pţiune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TimesNewRoman,Bold;Times New Roman" w:hAnsi="TimesNewRoman,Bold;Times New Roman" w:cs="TimesNewRoman,Bold;Times New Roman"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*Se marchează cu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X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sz w:val="20"/>
                                <w:szCs w:val="20"/>
                                <w:lang w:val="fr-FR"/>
                              </w:rPr>
                              <w:t>candidatul preferat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Biroul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electoral al circumscripției decide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utilizarea unei singure file pentru Buletinul de vot sau file separate pentru fiecare ciclu de studi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65pt;height:512.85pt;mso-wrap-distance-left:9.05pt;mso-wrap-distance-right:9.05pt;mso-wrap-distance-top:0pt;mso-wrap-distance-bottom:0pt;margin-top:-39.7pt;mso-position-vertical-relative:text;margin-left:416.25pt;mso-position-horizontal-relative:text">
                <v:textbox>
                  <w:txbxContent>
                    <w:tbl>
                      <w:tblPr>
                        <w:tblW w:w="6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4374"/>
                        <w:gridCol w:w="121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5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Ciclul de master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umăr de mandate disponibile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Opţiunea*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Ciclul de doctorat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umăr de mandate disponibile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24"/>
                                <w:szCs w:val="24"/>
                              </w:rPr>
                              <w:t>Opţiunea*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TimesNewRoman,Bold;Times New Roman" w:hAnsi="TimesNewRoman,Bold;Times New Roman" w:cs="TimesNewRoman,Bold;Times New Roman"/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Cs/>
                          <w:sz w:val="20"/>
                          <w:szCs w:val="20"/>
                          <w:lang w:val="fr-FR"/>
                        </w:rPr>
                        <w:t xml:space="preserve">*Se marchează cu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0"/>
                          <w:szCs w:val="20"/>
                          <w:lang w:val="fr-FR"/>
                        </w:rPr>
                        <w:t xml:space="preserve">X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Cs/>
                          <w:sz w:val="20"/>
                          <w:szCs w:val="20"/>
                          <w:lang w:val="fr-FR"/>
                        </w:rPr>
                        <w:t>candidatul preferat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Biroul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  <w:t>electoral al circumscripției decide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utilizarea unei singure file pentru Buletinul de vot sau file separate pentru fiecare ciclu de stud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559435</wp:posOffset>
                </wp:positionV>
                <wp:extent cx="4072255" cy="6568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656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4374"/>
                              <w:gridCol w:w="121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Ciclul de licenţă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umăr de mandate disponibile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pţiune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65pt;height:517.2pt;mso-wrap-distance-left:9.05pt;mso-wrap-distance-right:9.05pt;mso-wrap-distance-top:0pt;mso-wrap-distance-bottom:0pt;margin-top:-44.05pt;mso-position-vertical-relative:text;margin-left:-0.05pt;mso-position-horizontal-relative:text">
                <v:textbox>
                  <w:txbxContent>
                    <w:tbl>
                      <w:tblPr>
                        <w:tblW w:w="6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4374"/>
                        <w:gridCol w:w="121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5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Ciclul de licenţă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umăr de mandate disponibile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24"/>
                                <w:szCs w:val="24"/>
                              </w:rPr>
                              <w:t>Opţiunea*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701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li1">
    <w:name w:val="tli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26:00Z</dcterms:created>
  <dc:creator>eugen</dc:creator>
  <dc:description/>
  <cp:keywords/>
  <dc:language>en-US</dc:language>
  <cp:lastModifiedBy>USER</cp:lastModifiedBy>
  <cp:lastPrinted>2016-01-05T13:23:00Z</cp:lastPrinted>
  <dcterms:modified xsi:type="dcterms:W3CDTF">2023-12-08T07:17:00Z</dcterms:modified>
  <cp:revision>13</cp:revision>
  <dc:subject/>
  <dc:title>UNIVERSITATEA TEHNICĂ GHEORGHE ASACHI</dc:title>
</cp:coreProperties>
</file>