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Legislatura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2024 – 20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Legislatura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it-IT"/>
                        </w:rPr>
                        <w:t>2024 – 202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66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doct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andidatul prefer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**Biroul electoral al circumscripției decide utilizarea unei singure file pentru Buletinul de vot sau file separate pentru fiecare ciclu de stud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***Buletinul de vot se complete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ză corespunzător numarului de mandate alocate domeniilor de studii pentru fiecare ciclu de stud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24.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master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doctorat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X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>candidatul prefer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**Biroul electoral al circumscripției decide utilizarea unei singure file pentru Buletinul de vot sau file separate pentru fiecare ciclu de studi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***Buletinul de vot se complete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o-RO"/>
                        </w:rPr>
                        <w:t>ză corespunzător numarului de mandate alocate domeniilor de studii pentru fiecare ciclu de stud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clul de lice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clul de licenţ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3:00Z</dcterms:created>
  <dc:creator>eugen</dc:creator>
  <dc:description/>
  <cp:keywords/>
  <dc:language>en-US</dc:language>
  <cp:lastModifiedBy>USER</cp:lastModifiedBy>
  <cp:lastPrinted>2016-01-05T13:23:00Z</cp:lastPrinted>
  <dcterms:modified xsi:type="dcterms:W3CDTF">2023-12-08T07:17:00Z</dcterms:modified>
  <cp:revision>10</cp:revision>
  <dc:subject/>
  <dc:title>UNIVERSITATEA TEHNICĂ GHEORGHE ASACHI</dc:title>
</cp:coreProperties>
</file>