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1 la Procedura PO.POM.0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lendarul alegerilor pentru structurile şi funcţiile de conducere academică pentru legislatura 2024-202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37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ANUARIE 202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dinţe de consilii la facultăţi pentr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  <w:lang w:val="ro-RO"/>
              </w:rPr>
              <w:t>repartizarea locurilor în consilii pe departamentele facultăţilor (personal didactic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o-RO"/>
              </w:rPr>
              <w:t>programarea alegerilor în departamente si afisare program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ro-RO"/>
              </w:rPr>
              <w:t>organizarea birourilor electorale ale facultăţil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ganizarea Biroului electoral studenţesc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lidarea repartizării locurilor în consiliile facultăților pentru studenți (pe domenii și ani de studii) respectiv a locurilor în Senatul universitar; Validarea Biroului electoral studențesc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fișarea calendarului alegerilor pentru studenți în consiliile facultăților si Senat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74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şi afişarea candidaturilor pentru Directorul depart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în departamente pentr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 departament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u departament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și afișarea candidaturilor pentru reprezentanții studenților în Consiliul facultăților respectiv în Senatul universitar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edinţe de consiliu la facultăţi pentru validarea alegerilor directorilor şi consiliilor departament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punerea şi afişarea candidaturilor pentru reprezentanţii departamentelor, cadre didactice şi cercetători, în Consiliul facultăților si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Depunerea şi afişarea candidaturilor pentru Rect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generale la facultăți pentru reprezentanții studenților în consiliile facultăților și în Senatul universitar (Turul 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legeri generale la facultăți pentru reprezentanții studenților în consiliile facultăților și în Senatul universitar (Turul al II-lea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generale la facultăţi pentru reprezentanţi în consiliile facultăților si Senat (Turul 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generale la facultăţi pentru reprezentanţi în consiliile facultăților si Senat (Turul I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alniri ale candidatilor la Rector cu facultatile si DPP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EBRUARIE 202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alniri ale candidatilor la Rector cu facultatile si DPP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Validarea în consiliile în exercițiu a alegerilor generale la facultăţi pentru reprezentanţi în noile consilii ale facultăț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generale pentru Rectorul universităţii (Turul 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egeri generale pentru Rectorul universităţii (Turul I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Ședință a Senatului în exercițiu pentru validarea alegerii de la departamente, consiliile facultatilor, Senat si Rect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06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irmarea Rectorului de către ministerul de resor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E 2024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firmarea Rectorului de către ministerul de resor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51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pă confirmarea Rectorului, în termen de trei zile se vor numi prorectorii, cu consultarea Senatului nou, și se va publica Metodologia de concurs pentru selectarea decanil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0:00Z</dcterms:created>
  <dc:creator>Mircea Gusa</dc:creator>
  <dc:description/>
  <cp:keywords/>
  <dc:language>en-US</dc:language>
  <cp:lastModifiedBy>USER</cp:lastModifiedBy>
  <cp:lastPrinted>2023-11-13T14:39:00Z</cp:lastPrinted>
  <dcterms:modified xsi:type="dcterms:W3CDTF">2023-11-15T08:50:00Z</dcterms:modified>
  <cp:revision>2</cp:revision>
  <dc:subject/>
  <dc:title>Calendar</dc:title>
</cp:coreProperties>
</file>