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  <w:lang w:val="fr-FR"/>
        </w:rPr>
        <w:t>Anexa 2 la Procedura PO.POM.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umărul membrilor în consiliile facultăţilor pentru legislatura 2024-2029</w:t>
      </w:r>
    </w:p>
    <w:tbl>
      <w:tblPr>
        <w:tblW w:w="134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959"/>
        <w:gridCol w:w="963"/>
        <w:gridCol w:w="963"/>
        <w:gridCol w:w="891"/>
        <w:gridCol w:w="1024"/>
        <w:gridCol w:w="1080"/>
        <w:gridCol w:w="990"/>
        <w:gridCol w:w="900"/>
        <w:gridCol w:w="990"/>
        <w:gridCol w:w="990"/>
        <w:gridCol w:w="900"/>
      </w:tblGrid>
      <w:tr>
        <w:trPr>
          <w:trHeight w:val="270" w:hRule="atLeast"/>
        </w:trPr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C6%3AN23"/>
            <w:r>
              <w:rPr>
                <w:color w:val="000000"/>
                <w:sz w:val="20"/>
                <w:szCs w:val="20"/>
              </w:rPr>
              <w:t>Facultatea</w:t>
            </w:r>
            <w:bookmarkEnd w:id="0"/>
          </w:p>
        </w:tc>
        <w:tc>
          <w:tcPr>
            <w:tcW w:w="6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lculul exact al numărului de locuri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pt-BR"/>
              </w:rPr>
              <w:t>Numărul membrilor în consiliile facultăţilor (rotunjit)</w:t>
            </w:r>
          </w:p>
        </w:tc>
      </w:tr>
      <w:tr>
        <w:trPr>
          <w:trHeight w:val="270" w:hRule="atLeas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uri didactice ocupate cu titulari</w:t>
            </w:r>
          </w:p>
        </w:tc>
        <w:tc>
          <w:tcPr>
            <w:tcW w:w="3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Numărul de locuri în consiliile facultăţilor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0" w:hRule="atLeas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facultate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care</w:t>
            </w:r>
          </w:p>
        </w:tc>
        <w:tc>
          <w:tcPr>
            <w:tcW w:w="8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care:</w:t>
            </w:r>
          </w:p>
        </w:tc>
        <w:tc>
          <w:tcPr>
            <w:tcW w:w="9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n care:</w:t>
            </w:r>
          </w:p>
        </w:tc>
      </w:tr>
      <w:tr>
        <w:trPr>
          <w:trHeight w:val="975" w:hRule="atLeas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depart. facultăţii</w:t>
            </w:r>
          </w:p>
        </w:tc>
        <w:tc>
          <w:tcPr>
            <w:tcW w:w="9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  depart. altor facultati</w:t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re didactice din depart. facultăţii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dre didactice de la alte facultăţi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udenţi  25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re didactice din depart. facultăţii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adre didactice de la alte facultăţi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ţi   25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</w:t>
            </w:r>
          </w:p>
        </w:tc>
      </w:tr>
      <w:tr>
        <w:trPr>
          <w:trHeight w:val="230" w:hRule="atLeast"/>
        </w:trPr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Automatică şi Calculatoare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809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8462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34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526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5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4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31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Inginerie Chimică şi Protecţia Mediului “Cristofor Simionescu</w:t>
            </w:r>
            <w:r>
              <w:rPr>
                <w:color w:val="000000"/>
                <w:sz w:val="20"/>
                <w:szCs w:val="20"/>
              </w:rPr>
              <w:t>”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874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179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5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12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8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8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78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Construcţii şi Instalaţii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92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648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343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717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55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32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29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Construcţii de Maşini şi Management Industrial</w:t>
            </w:r>
            <w:r>
              <w:rPr>
                <w:color w:val="000000"/>
                <w:sz w:val="20"/>
                <w:szCs w:val="20"/>
                <w:vertAlign w:val="superscript"/>
                <w:lang w:val="fr-FR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8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428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52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470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5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6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.617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Electronică şi Telecomunicaţii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259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100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586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338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9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5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84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Inginerie Electrică. Energetică şi Informatică Aplicată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829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280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48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535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9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633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Hidrotehnică. Geodezie şi Ingineria Mediului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253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9779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7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943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4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6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35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Mecanică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608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373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35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371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92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Ştiinţa şi Ingineria Materialelor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8536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48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05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524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5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811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sign Industrial și Managementul Afacerilor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2711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399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2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0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8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75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Arhitectură "G.M. Cantacuzino"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623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00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3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69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29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PPD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0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0</w:t>
            </w:r>
          </w:p>
        </w:tc>
        <w:tc>
          <w:tcPr>
            <w:tcW w:w="9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0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50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universit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.0000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.5825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4175</w:t>
            </w:r>
          </w:p>
        </w:tc>
        <w:tc>
          <w:tcPr>
            <w:tcW w:w="776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color w:val="000000"/>
          <w:sz w:val="20"/>
          <w:szCs w:val="20"/>
          <w:lang w:val="it-IT"/>
        </w:rPr>
      </w:pPr>
      <w:r>
        <w:rPr>
          <w:b/>
          <w:i/>
          <w:color w:val="000000"/>
          <w:sz w:val="20"/>
          <w:szCs w:val="20"/>
          <w:lang w:val="it-IT"/>
        </w:rPr>
        <w:t>Normele de reprezentare</w:t>
      </w:r>
      <w:r>
        <w:rPr>
          <w:color w:val="000000"/>
          <w:sz w:val="20"/>
          <w:szCs w:val="20"/>
          <w:lang w:val="it-IT"/>
        </w:rPr>
        <w:t>:</w:t>
        <w:tab/>
        <w:t xml:space="preserve">Numărul total de locuri în consilii: 38% din numărul total de 587 posturi ocupate cu titulari. din care 2 Cercetători științifici II . titulari  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lang w:val="it-IT"/>
        </w:rPr>
        <w:tab/>
        <w:tab/>
        <w:tab/>
        <w:tab/>
        <w:t>Numărul de cadre didactice în consilii: 28.5% din numărul total de posturi ocupate cu titulari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lang w:val="it-IT"/>
        </w:rPr>
        <w:tab/>
        <w:tab/>
        <w:tab/>
        <w:tab/>
        <w:t>Numărul de studenţi în consilii: 9.5% din numărul total de posturi ocupate cu titulari</w:t>
      </w:r>
    </w:p>
    <w:p>
      <w:pPr>
        <w:pStyle w:val="Normal"/>
        <w:ind w:left="3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ab/>
        <w:tab/>
        <w:tab/>
        <w:tab/>
        <w:t>1) S-a procedat la majorarea numărului  total de membri. pentru a se respecta proporţia de cel puţin 25% studenţi în Consiliu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  <w:lang w:val="it-IT"/>
        </w:rPr>
        <w:tab/>
        <w:tab/>
        <w:tab/>
        <w:tab/>
        <w:t>2) Prin excepţie, Consiliul DPPD va avea cel puţin 3 membri</w:t>
      </w:r>
    </w:p>
    <w:p>
      <w:pPr>
        <w:pStyle w:val="Normal"/>
        <w:ind w:left="360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50:00Z</dcterms:created>
  <dc:creator>Mircea Gusa</dc:creator>
  <dc:description/>
  <cp:keywords/>
  <dc:language>en-US</dc:language>
  <cp:lastModifiedBy>USER</cp:lastModifiedBy>
  <cp:lastPrinted>2023-12-04T14:59:00Z</cp:lastPrinted>
  <dcterms:modified xsi:type="dcterms:W3CDTF">2023-12-08T07:10:00Z</dcterms:modified>
  <cp:revision>18</cp:revision>
  <dc:subject/>
  <dc:title>NUMĂRUL MEMBRILOR ÎN CONSILIILE FACULTĂŢILOR ÎN LEGISLATURA 2012-2016                        ANEXA 1</dc:title>
</cp:coreProperties>
</file>