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UNIVERSITATEA TEHNICĂ "GHEORGHE ASACHI" DIN IAŞ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ACULTATEA DE 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r. .........../ 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ĂTRE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omisia pentru Evaluarea şi Asigurarea Calităţii CEAC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ă trimitem, alăturat, în 2 (două) exemplare, tipărite şi broşate, Raportul de evaluare internă a programului de studii universitare de licenţă/domeniului de studii universitare de masterat ...............,</w:t>
      </w:r>
      <w:r>
        <w:rPr>
          <w:b/>
          <w:lang w:val="en-US"/>
        </w:rPr>
        <w:t xml:space="preserve"> </w:t>
      </w:r>
      <w:r>
        <w:rPr>
          <w:lang w:val="en-US"/>
        </w:rPr>
        <w:t>elaborat cu respectarea recomandărilor Echipei de evaluare internă aprobată de Consiliul de Administrați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Menţionăm că fiecare exemplar al Raportului de evaluare internă este însoţit de câte 2 (două) memory stick-uri care conţin Raportul de evaluare internă în extenso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Vă rugăm să efectuaţi toate demersurile necesare evaluării externe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DECAN,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Formularul PO.DID.16-F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8:00Z</dcterms:created>
  <dc:creator>DT</dc:creator>
  <dc:description/>
  <cp:keywords/>
  <dc:language>en-US</dc:language>
  <cp:lastModifiedBy>USER</cp:lastModifiedBy>
  <dcterms:modified xsi:type="dcterms:W3CDTF">2024-03-12T09:10:00Z</dcterms:modified>
  <cp:revision>11</cp:revision>
  <dc:subject/>
  <dc:title>PG.07-F2</dc:title>
</cp:coreProperties>
</file>