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ul 1. Standardul minimal al universităţii SMU.PROF.1 – Activitatea didactic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984"/>
        <w:gridCol w:w="2552"/>
        <w:gridCol w:w="992"/>
        <w:gridCol w:w="1134"/>
      </w:tblGrid>
      <w:tr>
        <w:trPr>
          <w:trHeight w:val="90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ul minimal al universităţii SMU.PROF.1 – Activitatea didactică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aj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ăr impus de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ăr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Valoarea contribuţiilor la dezvoltarea activităţilor didactice/ profesionale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18"/>
                <w:szCs w:val="18"/>
                <w:lang w:val="fr-FR"/>
              </w:rPr>
              <w:t>c/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grad profesional 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prin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ărţi publicate în edituri recunoscute, capitole teoretice redactate, sisteme de laborator funcţionale, metode de lucru avansate aplicate etc. - după ca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străinătat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arte/ curs/ manual publicat în străinătat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urs/ manual publicat în editură recunoscută CNC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Îndrumar/ culegere de probleme (publicat sau disponibil pe Web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steme de laborator funcţionale (numai pentru disciplinele prevăzute cu lucrări de laborator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 lucrare nouă de laborator cu instalaţie experimental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imulare pe calculator/ studiu de caz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5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tilizarea sistemelor de predare/ învăţare/ evaluare de tip e-learning/ on-line/ multimedia etc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 xml:space="preserve"> 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fr-FR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1</w:t>
      </w:r>
      <w:r>
        <w:rPr>
          <w:rFonts w:cs="Arial" w:ascii="Arial" w:hAnsi="Arial"/>
          <w:sz w:val="18"/>
          <w:szCs w:val="18"/>
          <w:lang w:val="fr-FR"/>
        </w:rPr>
        <w:t>) Se iau în considerare numai realizările pe tematica discipline</w:t>
      </w:r>
      <w:r>
        <w:rPr>
          <w:rFonts w:cs="Arial" w:ascii="Arial" w:hAnsi="Arial"/>
          <w:spacing w:val="20"/>
          <w:sz w:val="18"/>
          <w:szCs w:val="18"/>
          <w:lang w:val="fr-FR"/>
        </w:rPr>
        <w:t>i</w:t>
      </w:r>
      <w:r>
        <w:rPr>
          <w:rFonts w:cs="Arial" w:ascii="Arial" w:hAnsi="Arial"/>
          <w:sz w:val="18"/>
          <w:szCs w:val="18"/>
          <w:lang w:val="fr-FR"/>
        </w:rPr>
        <w:t>/disciplinelor din structura postului aflat în concurs</w:t>
      </w:r>
      <w:r>
        <w:rPr>
          <w:rFonts w:cs="Arial" w:ascii="Arial" w:hAnsi="Arial"/>
          <w:sz w:val="18"/>
          <w:szCs w:val="18"/>
        </w:rPr>
        <w:t xml:space="preserve"> şi/sau, justificat, a disciplinelor înrudite cu acestea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×</w:t>
      </w:r>
      <w:r>
        <w:rPr>
          <w:rFonts w:cs="Arial" w:ascii="Arial" w:hAnsi="Arial"/>
          <w:sz w:val="18"/>
          <w:szCs w:val="18"/>
        </w:rPr>
        <w:t>) Punctajul se acordă pentru 100 pagini, format academic (17cm/24cm), 30 rânduri pe pagină; pentru cărţi cu alţi parametri punctajul se modifică proporţional; documentele existente pe Web se depun la dosarul de concurs sub formă listată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120" w:after="60"/>
        <w:ind w:left="284" w:hanging="0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>) Cartea trebuie să fie publicată după acordarea ultimului titlu didacti</w:t>
      </w:r>
      <w:r>
        <w:rPr>
          <w:rFonts w:cs="Arial" w:ascii="Arial" w:hAnsi="Arial"/>
          <w:spacing w:val="10"/>
          <w:sz w:val="18"/>
          <w:szCs w:val="18"/>
        </w:rPr>
        <w:t>c/</w:t>
      </w:r>
      <w:r>
        <w:rPr>
          <w:rFonts w:cs="Arial" w:ascii="Arial" w:hAnsi="Arial"/>
          <w:sz w:val="18"/>
          <w:szCs w:val="18"/>
        </w:rPr>
        <w:t>grad profes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szCs w:val="18"/>
          <w:lang w:val="fr-FR"/>
        </w:rPr>
        <w:t>) Numărul de puncte care se atribuie candidatului pentru o realizare se obţine împărţind punctajul la numărul de autori; în cazul cărţilor/îndrumarelor se ia în considerare contribuţia fiecărui autor, dacă este menţionată. Numărul total de puncte este egal cu suma numerelor pentru toate realizările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ind w:left="28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entru material didactic elaborat în limbi străine se aplică un coeficient de 1.2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3</w:t>
      </w:r>
      <w:r>
        <w:rPr>
          <w:rFonts w:cs="Arial" w:ascii="Arial" w:hAnsi="Arial"/>
          <w:sz w:val="18"/>
          <w:szCs w:val="18"/>
          <w:lang w:val="fr-FR"/>
        </w:rPr>
        <w:t>)Toate condiţiile înscrise sunt obligatorii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/>
      </w:pPr>
      <w:r>
        <w:rPr>
          <w:rFonts w:cs="Arial" w:ascii="Arial" w:hAnsi="Arial"/>
          <w:sz w:val="18"/>
          <w:szCs w:val="18"/>
          <w:lang w:val="fr-FR"/>
        </w:rPr>
        <w:t>(</w:t>
      </w:r>
      <w:r>
        <w:rPr>
          <w:rFonts w:cs="Arial" w:ascii="Arial" w:hAnsi="Arial"/>
          <w:sz w:val="18"/>
          <w:szCs w:val="18"/>
          <w:vertAlign w:val="superscript"/>
          <w:lang w:val="fr-FR"/>
        </w:rPr>
        <w:t>4</w:t>
      </w:r>
      <w:r>
        <w:rPr>
          <w:rFonts w:cs="Arial" w:ascii="Arial" w:hAnsi="Arial"/>
          <w:sz w:val="18"/>
          <w:szCs w:val="18"/>
          <w:lang w:val="fr-FR"/>
        </w:rPr>
        <w:t>) Realizările trebuie să fie incluse în lista de lucrări, împreună cu denumirea site-ului pe care pot fi vizualizate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1013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20" w:hanging="437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20" w:hanging="437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ține calitatea de conducător de doctor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Pentru candidaţii care vin din afara Universităţi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ind w:left="0" w:firstLine="283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 examenului de finalizare a studiilor universitare de licenţă şi de masterat: minim 9,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ind w:left="0" w:firstLine="283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 generală de şcolaritate: la licenţă minim 8,00, la masterat minim 9,00.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4253"/>
      <w:gridCol w:w="1984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TATEA  TEHNIC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>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ANEXA 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ditia: 3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ia: 1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at de SENAT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Data: </w:t>
          </w:r>
          <w:r>
            <w:rPr>
              <w:rFonts w:cs="Arial"/>
              <w:b/>
              <w:sz w:val="16"/>
              <w:szCs w:val="16"/>
            </w:rPr>
            <w:t>17.04.202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</w:rPr>
            <w:t>STANDARDELE MINIMALE  ALE UNIVERSITĂŢII TEHNICE “GHEORGHE ASACHI” DIN IAŞI DE PREZENTARE LA CONCURSUL PENTRU OCUPAREA POST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 xml:space="preserve">ULUI DIDACTIC D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  <w:t>PROFESOR UNIVERSITAR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(SMU.PROF.1)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95" w:hRule="atLeast"/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D: PO.DID.12_A1.5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35:00Z</dcterms:created>
  <dc:creator>C124C124</dc:creator>
  <dc:description/>
  <cp:keywords/>
  <dc:language>en-US</dc:language>
  <cp:lastModifiedBy>USER</cp:lastModifiedBy>
  <cp:lastPrinted>2022-10-24T13:04:00Z</cp:lastPrinted>
  <dcterms:modified xsi:type="dcterms:W3CDTF">2024-04-18T12:24:00Z</dcterms:modified>
  <cp:revision>99</cp:revision>
  <dc:subject/>
  <dc:title> </dc:title>
</cp:coreProperties>
</file>