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ontinutul dosarului de concurs – asistent universitar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firstLine="450"/>
        <w:jc w:val="both"/>
        <w:rPr/>
      </w:pPr>
      <w:r>
        <w:rPr/>
        <w:t>Dosarul de concurs se întocmeşte într-un singur exemplar, într-un dosar cu şină. La dosar se va ataşa un DVD/Stick de memorie (Flash drive) cu toate documentele incluse in dosar la care se adaugă maximum 10 publicaţii, brevete sau alte lucrări ale candidatului, selecţionate de acesta şi considerate a fi cele mai relevante pentru realizările profesionale proprii.</w:t>
      </w:r>
    </w:p>
    <w:p>
      <w:pPr>
        <w:pStyle w:val="Normal"/>
        <w:ind w:firstLine="450"/>
        <w:jc w:val="both"/>
        <w:rPr/>
      </w:pPr>
      <w:r>
        <w:rPr/>
        <w:t xml:space="preserve">Documentele ȋn format electronic vor respecta ordinea din opis. </w:t>
      </w:r>
    </w:p>
    <w:p>
      <w:pPr>
        <w:pStyle w:val="Normal"/>
        <w:ind w:firstLine="450"/>
        <w:jc w:val="both"/>
        <w:rPr/>
      </w:pPr>
      <w:r>
        <w:rPr/>
        <w:t>Mapa de lucrări se va constitui într-un singur exemplar, într-un dosar-mapă separat, care va cuprinde lucrări şi publicaţii care nu sunt disponibile în format electronic sau care sunt ȋn afara celor 10 publicaţii de pe DVD/Stick de memorie (Flash drive), Formularul PO.DID.12_F3, paginile 1 si 2.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lang w:val="it-IT"/>
        </w:rPr>
        <w:t xml:space="preserve">A. Documentele prezentate de candidat la înscriere </w:t>
      </w:r>
      <w:r>
        <w:rPr>
          <w:b/>
          <w:i/>
          <w:lang w:val="it-IT"/>
        </w:rPr>
        <w:t>in format letric şi electronic pe DVD/Stick de memorie (Flash drive)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b/>
          <w:lang w:val="it-IT"/>
        </w:rPr>
        <w:t>Cererea de înscriere</w:t>
      </w:r>
      <w:r>
        <w:rPr>
          <w:lang w:val="it-IT"/>
        </w:rPr>
        <w:t xml:space="preserve"> - înregistrată în termenul legal de înscriere, semnată de candidat, datată (formularul PO.DID.12_F4)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b/>
          <w:lang w:val="it-IT"/>
        </w:rPr>
        <w:t>Opis</w:t>
      </w:r>
      <w:r>
        <w:rPr>
          <w:lang w:val="it-IT"/>
        </w:rPr>
        <w:t xml:space="preserve"> al documentelor depuse, ȋnregistrat la Registratura universității – formular PO.DID.12_F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opunere de dezvoltare a carierei universitare </w:t>
      </w:r>
      <w:r>
        <w:rPr/>
        <w:t>(din punct de vedere didactic şi/sau din punct de vedere al activităţilor de cercetare ştiinţifică - unul dintre principalele criterii de departajare a candidaţilor), max.10 pagin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Fişa de verificare a îndeplinirii standardelor universităţii de prezentare la concurs</w:t>
      </w:r>
      <w:r>
        <w:rPr/>
        <w:t xml:space="preserve"> (semnată de candidat; datată) se va utiliza formularul PO.DID.12_F5.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Curriculum vitae </w:t>
      </w:r>
      <w:r>
        <w:rPr/>
        <w:t>format Europass, semnat de candidat pe fiecare pagină; datat, care să conţină şi informaţii despre premii sau alte elemente de recunoaştere a contribuţiilor ştiinţifice ale candidatulu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ista de lucrări</w:t>
      </w:r>
      <w:r>
        <w:rPr/>
        <w:t xml:space="preserve">, se utilizează formularul </w:t>
      </w:r>
      <w:r>
        <w:rPr>
          <w:lang w:val="it-IT"/>
        </w:rPr>
        <w:t>PO.DID.12_</w:t>
      </w:r>
      <w:r>
        <w:rPr/>
        <w:t>F7.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iploma de doctor/atestatul de recunoaştere</w:t>
      </w:r>
      <w:r>
        <w:rPr/>
        <w:t xml:space="preserve"> ȋn copie “conform cu originalul”</w:t>
      </w:r>
      <w:r>
        <w:rPr>
          <w:b/>
        </w:rPr>
        <w:t xml:space="preserve"> sau adeverinţa de student doctorand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Rezumatul în limba română şi engleză a tezei de doctorat, </w:t>
      </w:r>
      <w:r>
        <w:rPr/>
        <w:t>dacă este cazul</w:t>
      </w:r>
      <w:r>
        <w:rPr>
          <w:b/>
        </w:rPr>
        <w:t xml:space="preserve"> </w:t>
      </w:r>
      <w:r>
        <w:rPr/>
        <w:t>(max. o pagină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Certificatul de absolvire </w:t>
      </w:r>
      <w:r>
        <w:rPr/>
        <w:t xml:space="preserve">a programului universitar/postuniversitar de formare psihopedagogică pentru ȋnvăţămȃntul superior sau o </w:t>
      </w:r>
      <w:r>
        <w:rPr>
          <w:b/>
        </w:rPr>
        <w:t>declaraţie pe propria răspundere</w:t>
      </w:r>
      <w:r>
        <w:rPr/>
        <w:t xml:space="preserve"> că va obţine acest certificat in termen de 2 ani de la titularizarea pe post (</w:t>
      </w:r>
      <w:r>
        <w:rPr>
          <w:lang w:val="it-IT"/>
        </w:rPr>
        <w:t>PO.DID.12_</w:t>
      </w:r>
      <w:r>
        <w:rPr/>
        <w:t>F1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Declaraţie pe propria răspundere </w:t>
      </w:r>
      <w:r>
        <w:rPr/>
        <w:t xml:space="preserve">a candidatului că nu se află în nici o situaţie de incompatibilitate prevăzută de Legea învăţământului superior nr. 199/2023, cu modificările şi completările ulterioare, în care s-ar afla în cazul câştigării concursului sau lipsa acestor situaţii de incompatibilitate. Se utilizează formularul </w:t>
      </w:r>
      <w:r>
        <w:rPr>
          <w:lang w:val="it-IT"/>
        </w:rPr>
        <w:t>PO.DID.12_</w:t>
      </w:r>
      <w:r>
        <w:rPr/>
        <w:t>F6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it-IT"/>
        </w:rPr>
      </w:pPr>
      <w:r>
        <w:rPr>
          <w:b/>
          <w:lang w:val="it-IT"/>
        </w:rPr>
        <w:t>Copiile “conform cu originalul” după actele personale</w:t>
      </w:r>
      <w:r>
        <w:rPr>
          <w:lang w:val="it-IT"/>
        </w:rPr>
        <w:t xml:space="preserve"> (certificatul de naştere; căsătorie - dacă este cazul; diploma de bacalaureat sau echivalentă cu aceasta; diploma de studii universitare cu foaie matricolă/supliment; diploma de doctor /atestat de recunoaştere ; alte diplome şi certificate, după caz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opie</w:t>
      </w:r>
      <w:r>
        <w:rPr/>
        <w:t xml:space="preserve"> </w:t>
      </w:r>
      <w:r>
        <w:rPr>
          <w:b/>
        </w:rPr>
        <w:t>după cartea de identitate</w:t>
      </w:r>
      <w:r>
        <w:rPr/>
        <w:t xml:space="preserve"> a candidatulu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rtificat de cazier judicia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Certificat de integritate comportamentală </w:t>
      </w:r>
      <w:r>
        <w:rPr/>
        <w:t>(se obţine din acelaşi loc cu Certificatul de cazier judiciar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Aviz - psihiatrie </w:t>
      </w:r>
      <w:r>
        <w:rPr/>
        <w:t>în vederea înscrierii la concurs pentru ocuparea unui post didactic sau didactic auxiliar în învăţământul superio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ertificat medical - medicina muncii</w:t>
      </w:r>
      <w:r>
        <w:rPr/>
        <w:t xml:space="preserve"> în vederea înscrierii la concurs pentru ocuparea unui post didactic în învăţământul superior;</w:t>
      </w:r>
    </w:p>
    <w:p>
      <w:pPr>
        <w:pStyle w:val="Normal"/>
        <w:ind w:left="360" w:hanging="270"/>
        <w:jc w:val="both"/>
        <w:rPr/>
      </w:pPr>
      <w:r>
        <w:rPr/>
        <w:t xml:space="preserve">16 </w:t>
      </w:r>
      <w:r>
        <w:rPr>
          <w:b/>
        </w:rPr>
        <w:t>DVD/Stick de memorie (Flash drive) cu documentele 1-16 scanate si numerotate in aceaşi ordine, la care se adaugă maximum 10 publicaţii, brevete sau alte lucrări ale candidatului, în format electronic, selecţionate de acesta şi considerate a fi cele mai relevante pentru realizările profesionale prop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 xml:space="preserve">Documentele adăugate la dosar de Comisia de concur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eferat privind desfăşurarea concursului</w:t>
      </w:r>
      <w:r>
        <w:rPr/>
        <w:t xml:space="preserve"> (întocmită de preşedintele comisiei de concurs; semnată de Decanul facultăţii şi de Secretarul ştiinţific al Senatului); se va utiliza formularul </w:t>
      </w:r>
      <w:r>
        <w:rPr>
          <w:lang w:val="it-IT"/>
        </w:rPr>
        <w:t>PO.DID.12_</w:t>
      </w:r>
      <w:r>
        <w:rPr/>
        <w:t>F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aportul comisiei de concurs</w:t>
      </w:r>
      <w:r>
        <w:rPr/>
        <w:t xml:space="preserve"> (semnat de preşedintele comisiei şi de toţi membrii comisie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Referate de apreciere </w:t>
      </w:r>
      <w:r>
        <w:rPr/>
        <w:t>din</w:t>
      </w:r>
      <w:r>
        <w:rPr>
          <w:b/>
        </w:rPr>
        <w:t xml:space="preserve"> </w:t>
      </w:r>
      <w:r>
        <w:rPr/>
        <w:t>partea celor 4 membri ai comisiei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matica de concurs; Bibliografi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ubiectele examenelor şi lucrările scrise ale candidatului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 Documentele adăugate la dosar de secretariatul facultăţ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Extrasul din procesul-verbal al şedinţei Consiliului facultăţii </w:t>
      </w:r>
      <w:r>
        <w:rPr/>
        <w:t>în care s-a avizat rezultatul concursului pe baza raportului comisiei de concur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Lista membrilor Consiliului facultăţii </w:t>
      </w:r>
      <w:r>
        <w:rPr/>
        <w:t>(cu semnăturile persoanelor prez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Documentele adăugate la dosar de Prorectoratul Didact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xtrasul din Monitorul Oficial</w:t>
      </w:r>
      <w:r>
        <w:rPr/>
        <w:t xml:space="preserve"> </w:t>
      </w:r>
      <w:r>
        <w:rPr>
          <w:b/>
        </w:rPr>
        <w:t>al României</w:t>
      </w:r>
      <w:r>
        <w:rPr/>
        <w:t xml:space="preserve"> (copi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vizul Consilierului juridic</w:t>
      </w:r>
      <w:r>
        <w:rPr/>
        <w:t xml:space="preserve"> (înregistrat; semnat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zoluţia Consiliului ştiinţific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cizia Rectorului de titularizare pe p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536"/>
      <w:gridCol w:w="1984"/>
    </w:tblGrid>
    <w:tr>
      <w:trPr>
        <w:cantSplit w:val="true"/>
      </w:trPr>
      <w:tc>
        <w:tcPr>
          <w:tcW w:w="3119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NIVERSITATEA  TEHNICĂ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"GHEORGHE  ASACHI"  DIN  IAŞI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 xml:space="preserve">PRORECTORATUL  DIDACTIC 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de-DE"/>
            </w:rPr>
            <w:t>ANEXA  2.1</w:t>
          </w:r>
        </w:p>
      </w:tc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ditia 3</w:t>
          </w:r>
        </w:p>
        <w:p>
          <w:pPr>
            <w:pStyle w:val="Header"/>
            <w:spacing w:before="12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evizia: 1</w:t>
          </w:r>
        </w:p>
        <w:p>
          <w:pPr>
            <w:pStyle w:val="Header"/>
            <w:spacing w:before="120" w:after="0"/>
            <w:jc w:val="center"/>
            <w:rPr/>
          </w:pPr>
          <w:r>
            <w:rPr>
              <w:rFonts w:eastAsia="Arial"/>
              <w:b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 xml:space="preserve">Aprobat  de  SENAT 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ata: 17.04.2024</w:t>
          </w:r>
        </w:p>
      </w:tc>
    </w:tr>
    <w:tr>
      <w:trPr>
        <w:cantSplit w:val="true"/>
      </w:trPr>
      <w:tc>
        <w:tcPr>
          <w:tcW w:w="3119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 R;Times New Roman" w:hAnsi="Times New Roman R;Times New Roman" w:cs="Times New Roman R;Times New Roman"/>
              <w:b/>
              <w:b/>
              <w:sz w:val="16"/>
              <w:szCs w:val="16"/>
            </w:rPr>
          </w:pPr>
          <w:r>
            <w:rPr>
              <w:rFonts w:cs="Times New Roman R;Times New Roman" w:ascii="Times New Roman R;Times New Roman" w:hAnsi="Times New Roman R;Times New Roman"/>
              <w:b/>
              <w:sz w:val="16"/>
              <w:szCs w:val="16"/>
            </w:rPr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16"/>
              <w:szCs w:val="16"/>
            </w:rPr>
            <w:t xml:space="preserve">CONŢINUTUL  DOSARULUI DE CONCURS 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PENTRU OCUPAREA POSTULUI DE 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SISTENT UNIVERSITAR</w:t>
          </w:r>
          <w:r>
            <w:rPr>
              <w:rFonts w:cs="Arial"/>
              <w:b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>PE PERIOADĂ NEDETERMINATĂ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3119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 R;Times New Roman" w:hAnsi="Times New Roman R;Times New Roman" w:cs="Times New Roman R;Times New Roman"/>
              <w:b/>
              <w:b/>
              <w:sz w:val="20"/>
              <w:szCs w:val="16"/>
            </w:rPr>
          </w:pPr>
          <w:r>
            <w:rPr>
              <w:rFonts w:cs="Times New Roman R;Times New Roman" w:ascii="Times New Roman R;Times New Roman" w:hAnsi="Times New Roman R;Times New Roman"/>
              <w:b/>
              <w:sz w:val="20"/>
              <w:szCs w:val="16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OD: PO.DID.12_A2.1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Times New Roman R;Times New Roman" w:hAnsi="Times New Roman R;Times New Roman" w:cs="Times New Roman R;Times New Roman"/>
              <w:b/>
              <w:b/>
              <w:sz w:val="20"/>
              <w:szCs w:val="16"/>
            </w:rPr>
          </w:pPr>
          <w:r>
            <w:rPr>
              <w:rFonts w:cs="Times New Roman R;Times New Roman" w:ascii="Times New Roman R;Times New Roman" w:hAnsi="Times New Roman R;Times New Roman"/>
              <w:b/>
              <w:sz w:val="20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8:00Z</dcterms:created>
  <dc:creator>Delia Toderean</dc:creator>
  <dc:description/>
  <cp:keywords/>
  <dc:language>en-US</dc:language>
  <cp:lastModifiedBy>USER</cp:lastModifiedBy>
  <cp:lastPrinted>2024-04-10T14:08:00Z</cp:lastPrinted>
  <dcterms:modified xsi:type="dcterms:W3CDTF">2024-04-18T12:25:00Z</dcterms:modified>
  <cp:revision>27</cp:revision>
  <dc:subject/>
  <dc:title>TUIASI.POB.08-A2.1</dc:title>
</cp:coreProperties>
</file>