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Arial" w:ascii="Arial" w:hAnsi="Arial"/>
          <w:b/>
          <w:spacing w:val="20"/>
          <w:sz w:val="20"/>
          <w:lang w:val="fr-FR"/>
        </w:rPr>
        <w:t>A. Calculul numărului de puncte pentru realizări în activitatea didactic</w:t>
      </w:r>
      <w:r>
        <w:rPr/>
        <w:t>ă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252"/>
        <w:gridCol w:w="1134"/>
      </w:tblGrid>
      <w:tr>
        <w:trPr/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</w:rPr>
              <w:t>ă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unctaj 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/ curs/ manual  publicată în străinătat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arte/ curs/ manual publicat în străinătat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urs/ manual publicat în editură recunoscută CNC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Îndrumar/ culegere de probleme (publicat sau disponibil pe Web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</w:t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Sisteme de laborator funcţionale (numai pentru disciplinele prevăzute cu lucrări de laborator)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Amenajare lucrare nouă de laborator cu instalaţie experimentală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20"/>
                <w:lang w:val="fr-FR"/>
              </w:rPr>
              <w:t>simulare pe calculator/ studiu de caz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.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pacing w:val="20"/>
                <w:sz w:val="20"/>
                <w:lang w:val="fr-FR"/>
              </w:rPr>
            </w:pPr>
            <w:r>
              <w:rPr>
                <w:rFonts w:cs="Arial" w:ascii="Arial" w:hAnsi="Arial"/>
                <w:spacing w:val="20"/>
                <w:sz w:val="20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Contribuţie la dotarea laboratoarelor, în valoare echivalentă cu 700 Euro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</w:t>
            </w:r>
          </w:p>
        </w:tc>
        <w:tc>
          <w:tcPr>
            <w:tcW w:w="36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20"/>
                <w:vertAlign w:val="superscript"/>
                <w:lang w:val="fr-FR"/>
              </w:rPr>
              <w:t xml:space="preserve"> 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20"/>
                <w:highlight w:val="red"/>
                <w:lang w:val="fr-FR"/>
              </w:rPr>
            </w:pPr>
            <w:r>
              <w:rPr>
                <w:rFonts w:cs="Arial" w:ascii="Arial" w:hAnsi="Arial"/>
                <w:sz w:val="20"/>
                <w:highlight w:val="red"/>
                <w:lang w:val="fr-FR"/>
              </w:rPr>
            </w:r>
          </w:p>
        </w:tc>
        <w:tc>
          <w:tcPr>
            <w:tcW w:w="36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20"/>
                <w:lang w:val="fr-FR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</w:tbl>
    <w:p>
      <w:pPr>
        <w:pStyle w:val="Normal"/>
        <w:spacing w:before="60" w:after="20"/>
        <w:ind w:left="284" w:hanging="284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pacing w:val="20"/>
          <w:sz w:val="18"/>
          <w:lang w:val="fr-FR"/>
        </w:rPr>
        <w:t>(</w:t>
      </w:r>
      <w:r>
        <w:rPr>
          <w:rFonts w:cs="Arial" w:ascii="Arial" w:hAnsi="Arial"/>
          <w:spacing w:val="30"/>
          <w:sz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lang w:val="fr-FR"/>
        </w:rPr>
        <w:t>i</w:t>
      </w:r>
      <w:r>
        <w:rPr>
          <w:rFonts w:cs="Arial" w:ascii="Arial" w:hAnsi="Arial"/>
          <w:sz w:val="18"/>
          <w:lang w:val="fr-FR"/>
        </w:rPr>
        <w:t xml:space="preserve">/disciplinelor din </w:t>
      </w:r>
      <w:r>
        <w:rPr>
          <w:rFonts w:cs="Arial" w:ascii="Arial" w:hAnsi="Arial"/>
          <w:spacing w:val="-4"/>
          <w:sz w:val="18"/>
          <w:lang w:val="fr-FR"/>
        </w:rPr>
        <w:t>structura postului aflat în concurs</w:t>
      </w:r>
      <w:r>
        <w:rPr>
          <w:rFonts w:cs="Arial" w:ascii="Arial" w:hAnsi="Arial"/>
          <w:spacing w:val="-4"/>
          <w:sz w:val="18"/>
          <w:lang w:val="it-IT"/>
        </w:rPr>
        <w:t xml:space="preserve"> şi/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20"/>
          <w:sz w:val="18"/>
          <w:lang w:val="it-IT"/>
        </w:rPr>
        <w:t>(</w:t>
      </w:r>
      <w:r>
        <w:rPr>
          <w:rFonts w:cs="Arial" w:ascii="Arial" w:hAnsi="Arial"/>
          <w:b/>
          <w:spacing w:val="20"/>
          <w:sz w:val="18"/>
          <w:vertAlign w:val="superscript"/>
          <w:lang w:val="it-IT"/>
        </w:rPr>
        <w:t>×</w:t>
      </w:r>
      <w:r>
        <w:rPr>
          <w:rFonts w:cs="Arial" w:ascii="Arial" w:hAnsi="Arial"/>
          <w:sz w:val="18"/>
          <w:lang w:val="it-IT"/>
        </w:rPr>
        <w:t xml:space="preserve">) </w:t>
      </w:r>
      <w:r>
        <w:rPr>
          <w:rFonts w:cs="Arial" w:ascii="Arial" w:hAnsi="Arial"/>
          <w:spacing w:val="-2"/>
          <w:sz w:val="18"/>
          <w:lang w:val="it-IT"/>
        </w:rPr>
        <w:t>Punctajul se acordă pentru 100 pagini, format academic (17cm/24cm), 30 rânduri</w:t>
      </w:r>
      <w:r>
        <w:rPr>
          <w:rFonts w:cs="Arial" w:ascii="Arial" w:hAnsi="Arial"/>
          <w:sz w:val="18"/>
          <w:lang w:val="it-IT"/>
        </w:rPr>
        <w:t xml:space="preserve"> pe pagină; pentru cărţi cu alţi parametri punctajul se modifică proporţional; documentele existente pe Web se depun la dosarul de concurs sub formă list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ind w:firstLine="284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284"/>
        <w:jc w:val="both"/>
        <w:rPr/>
      </w:pPr>
      <w:r>
        <w:rPr>
          <w:rFonts w:cs="Arial" w:ascii="Arial" w:hAnsi="Arial"/>
          <w:spacing w:val="20"/>
          <w:sz w:val="18"/>
          <w:lang w:val="fr-FR"/>
        </w:rPr>
        <w:t>(</w:t>
      </w:r>
      <w:r>
        <w:rPr>
          <w:rFonts w:cs="Arial" w:ascii="Arial" w:hAnsi="Arial"/>
          <w:spacing w:val="30"/>
          <w:sz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lang w:val="fr-FR"/>
        </w:rPr>
        <w:t>) Numărul de puncte care se atribuie candidatului pentru o realizare se obţine împărţind punctajul la numărul de autori; în cazul cărţilor/îndrumarelor se ia în considerare contribuţia fiecărui autor, dacă este menţionat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284" w:hanging="284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lang w:val="fr-FR"/>
        </w:rPr>
        <w:t>B. Calculul numărului de puncte pentru contribuţii ştiinţ</w:t>
      </w:r>
      <w:r>
        <w:rPr/>
        <w:t>ifice la dezvoltarea domeniului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992"/>
      </w:tblGrid>
      <w:tr>
        <w:trPr>
          <w:trHeight w:val="207" w:hRule="atLeast"/>
        </w:trPr>
        <w:tc>
          <w:tcPr>
            <w:tcW w:w="8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</w:rPr>
              <w:t>ă</w:t>
            </w: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ctaj</w:t>
            </w:r>
            <w:r>
              <w:rPr>
                <w:rFonts w:cs="Arial" w:ascii="Arial" w:hAnsi="Arial"/>
                <w:spacing w:val="2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rte de specialitate publicată în editură din străinătat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apitol carte de specialitate publicată în editură din străinăt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*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arte de specialitate/ capitol publicat în editură din ţară, recunoscută CNC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×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 publicat în revistă cotată ISI, cu factor de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rticol publicat în revistă indexata in baze de date internaţionale (BDI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revistă de specialitate neindexată în baze de d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Brevet de invenţie acordat î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Brevet de invenţie acordat în ţar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reaţie artistică prezentată la manifestare recunoscută din străină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Creaţie artistică prezentată la manifestare recunoscută din ţară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volumul unei manifestări ştiinţifice indexate in baze de date internaţionale (BD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0"/>
                <w:lang w:val="fr-FR"/>
              </w:rPr>
              <w:t>Articol/studiu publicat în volumul unei manifestări ştiinţifice neindexate în baze de dat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fr-FR"/>
              </w:rPr>
              <w:t>Lucrare prezentată la simpozion/ seminar/ expoziţie de arhitectură/ ar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b/>
          <w:sz w:val="18"/>
          <w:szCs w:val="18"/>
        </w:rPr>
        <w:t>Se iau în considerare numai lucrările ştiinţifice publicate sau lucrările ISI pentru care s-a emis acceptul final de publicare la data depunerii dosarului de concu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u se iau în considerare articolele/ studiile apărute sub formă de rezumat extins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olumul unei manifestări ştiinţifice poate fi apărut şi în format electronic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ărţile şi articolele/studiile apărute în Republica Moldova se consideră</w:t>
      </w:r>
      <w:r>
        <w:rPr>
          <w:rFonts w:cs="Arial" w:ascii="Arial" w:hAnsi="Arial"/>
          <w:i/>
          <w:sz w:val="18"/>
          <w:szCs w:val="18"/>
        </w:rPr>
        <w:t xml:space="preserve"> în străinătate</w:t>
      </w:r>
      <w:r>
        <w:rPr>
          <w:rFonts w:cs="Arial" w:ascii="Arial" w:hAnsi="Arial"/>
          <w:sz w:val="18"/>
          <w:szCs w:val="18"/>
        </w:rPr>
        <w:t xml:space="preserve"> numai dacă sunt redactate într-o limbă de circulaţie internaţională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*</w:t>
      </w:r>
      <w:r>
        <w:rPr>
          <w:rFonts w:cs="Arial" w:ascii="Arial" w:hAnsi="Arial"/>
          <w:sz w:val="18"/>
          <w:szCs w:val="18"/>
          <w:lang w:val="fr-FR"/>
        </w:rPr>
        <w:t>) Punctajul se acordă pentru 100 pagini de carte/ capito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 de carte/ capitol, format academic (17cm/24cm), 30 rânduri pe pagină; pentru cărţi cu alţi parametri punctajul se modifică proporţ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40"/>
        <w:rPr/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  <w:lang w:val="fr-FR"/>
        </w:rPr>
        <w:t>Numărul de puncte care se atribuie candidatului pentru o publicaţie se obţine împărţind punctajul la numărul de autori; în cazul cărţilor se ia în considerare contribuţia fiecărui autor, dacă este menţionată. Numărul total de puncte este egal cu suma numerelor pentru toate publicaţii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  <w:lang w:val="it-IT"/>
        </w:rPr>
      </w:pPr>
      <w:r>
        <w:rPr>
          <w:rFonts w:cs="Arial" w:ascii="Arial" w:hAnsi="Arial"/>
          <w:sz w:val="16"/>
          <w:szCs w:val="18"/>
          <w:lang w:val="it-IT"/>
        </w:rPr>
      </w:r>
    </w:p>
    <w:p>
      <w:pPr>
        <w:pStyle w:val="Normal"/>
        <w:spacing w:before="0" w:after="60"/>
        <w:ind w:left="964" w:hanging="964"/>
        <w:jc w:val="both"/>
        <w:rPr/>
      </w:pPr>
      <w:r>
        <w:rPr>
          <w:rFonts w:cs="Arial" w:ascii="Arial" w:hAnsi="Arial"/>
          <w:b/>
          <w:sz w:val="20"/>
          <w:lang w:val="it-IT"/>
        </w:rPr>
        <w:t xml:space="preserve">C. Calculul numărului de puncte pentru realizarea de </w:t>
      </w:r>
      <w:r>
        <w:rPr/>
        <w:t>proiecte de cercetare-dezvoltare pe bază de contract / grant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7"/>
        <w:gridCol w:w="6095"/>
        <w:gridCol w:w="1417"/>
      </w:tblGrid>
      <w:tr>
        <w:trPr>
          <w:trHeight w:val="230" w:hRule="atLeast"/>
        </w:trPr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ori de performanţ</w:t>
            </w:r>
            <w:r>
              <w:rPr>
                <w:rFonts w:cs="Arial" w:ascii="Arial" w:hAnsi="Arial"/>
                <w:spacing w:val="20"/>
                <w:sz w:val="20"/>
              </w:rPr>
              <w:t>ă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aj standar</w:t>
            </w:r>
            <w:r>
              <w:rPr>
                <w:rFonts w:cs="Arial" w:ascii="Arial" w:hAnsi="Arial"/>
                <w:spacing w:val="20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0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lang w:val="it-IT"/>
              </w:rPr>
              <w:t>Proiecte de cercetare-dezvoltare pe bază de contract/ grant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fr-FR"/>
              </w:rPr>
              <w:t>Proiecte/ Contracte/ Granturi de cercetare-dezvoltare câştigate prin competiţie internaţional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77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ind w:left="170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lang w:val="fr-FR"/>
              </w:rPr>
              <w:t>Proiecte/ Contracte/ Granturi de cercetare-dezvoltare câştigate prin competiţie naţională sau încheiate cu institute de cercetare, companii, regii, societăţi comerciale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lang w:val="it-IT"/>
              </w:rPr>
              <w:t>Alte lucrări de proiectare-cercetare-dezvol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) Pentru candidaţii din TUIASI se iau în considerare numai proiectele/ lucrările încheiate prin TUIAS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sz w:val="18"/>
          <w:szCs w:val="18"/>
        </w:rPr>
        <w:t xml:space="preserve">Punctajul </w:t>
      </w:r>
      <w:r>
        <w:rPr>
          <w:rFonts w:cs="Arial" w:ascii="Arial" w:hAnsi="Arial"/>
          <w:sz w:val="18"/>
          <w:szCs w:val="18"/>
        </w:rPr>
        <w:t xml:space="preserve">se acordă pentru un proiect/ lucrare care are bugetul egal cu </w:t>
      </w:r>
      <w:r>
        <w:rPr>
          <w:rFonts w:cs="Arial" w:ascii="Arial" w:hAnsi="Arial"/>
          <w:i/>
          <w:iCs/>
          <w:sz w:val="18"/>
          <w:szCs w:val="18"/>
        </w:rPr>
        <w:t>bugetul anual mediu</w:t>
      </w:r>
      <w:r>
        <w:rPr>
          <w:rFonts w:cs="Arial" w:ascii="Arial" w:hAnsi="Arial"/>
          <w:iCs/>
          <w:sz w:val="18"/>
          <w:szCs w:val="18"/>
        </w:rPr>
        <w:t xml:space="preserve"> din TUIASI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  <w:lang w:val="fr-FR"/>
        </w:rPr>
        <w:t>Proiecte/ Contracte/ Granturi din aceeasi categorie (Granturi CNCSIS A, CEEX, Idei, Parteneriate, FP 7, Leonardo, Tempus, Proiecte bilaterale, Proiecte din fonduri structurale cu componente de cercetare/ educaţionale, Proiecte încheiate cu agenţi economici etc.)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La contractele internaţionale valoarea bugetului, în lei, se calculează pe baza cursului BNR la jumătatea anului        (1 iulie)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Punctajul proiectulu</w:t>
      </w:r>
      <w:r>
        <w:rPr>
          <w:rFonts w:cs="Arial" w:ascii="Arial" w:hAnsi="Arial"/>
          <w:i/>
          <w:spacing w:val="20"/>
          <w:sz w:val="18"/>
          <w:szCs w:val="18"/>
        </w:rPr>
        <w:t>i/</w:t>
      </w:r>
      <w:r>
        <w:rPr>
          <w:rFonts w:cs="Arial" w:ascii="Arial" w:hAnsi="Arial"/>
          <w:i/>
          <w:sz w:val="18"/>
          <w:szCs w:val="18"/>
        </w:rPr>
        <w:t>lucrării</w:t>
      </w:r>
      <w:r>
        <w:rPr>
          <w:rFonts w:cs="Arial" w:ascii="Arial" w:hAnsi="Arial"/>
          <w:sz w:val="18"/>
          <w:szCs w:val="18"/>
        </w:rPr>
        <w:t xml:space="preserve"> este proporţional cu </w:t>
      </w:r>
      <w:r>
        <w:rPr>
          <w:rFonts w:cs="Arial" w:ascii="Arial" w:hAnsi="Arial"/>
          <w:i/>
          <w:iCs/>
          <w:sz w:val="18"/>
          <w:szCs w:val="18"/>
        </w:rPr>
        <w:t>punctajul standard</w:t>
      </w:r>
      <w:r>
        <w:rPr>
          <w:rFonts w:cs="Arial" w:ascii="Arial" w:hAnsi="Arial"/>
          <w:sz w:val="18"/>
          <w:szCs w:val="18"/>
        </w:rPr>
        <w:t xml:space="preserve">, dupa cum rezultă din raportul  între bugetul proiectului/ lucrării şi </w:t>
      </w:r>
      <w:r>
        <w:rPr>
          <w:rFonts w:cs="Arial" w:ascii="Arial" w:hAnsi="Arial"/>
          <w:i/>
          <w:iCs/>
          <w:sz w:val="18"/>
          <w:szCs w:val="18"/>
        </w:rPr>
        <w:t>bugetul anual medi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ctajul proiectulu</w:t>
      </w:r>
      <w:r>
        <w:rPr>
          <w:rFonts w:cs="Arial" w:ascii="Arial" w:hAnsi="Arial"/>
          <w:spacing w:val="20"/>
          <w:sz w:val="18"/>
          <w:szCs w:val="18"/>
        </w:rPr>
        <w:t xml:space="preserve">i/ </w:t>
      </w:r>
      <w:r>
        <w:rPr>
          <w:rFonts w:cs="Arial" w:ascii="Arial" w:hAnsi="Arial"/>
          <w:sz w:val="18"/>
          <w:szCs w:val="18"/>
        </w:rPr>
        <w:t>lucrării se împarte directorului şi membrilor echipei conform procentelor stabilite de director (şi înregistrate la TUIASI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ontractele încheiate cu agenţii economici trebuie să fie finalizate şi sumele finale încasate la data depunerii dosarului de concurs.</w:t>
      </w:r>
    </w:p>
    <w:p>
      <w:pPr>
        <w:pStyle w:val="Normal"/>
        <w:spacing w:before="60" w:after="20"/>
        <w:ind w:left="284" w:hanging="284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44"/>
      <w:gridCol w:w="4111"/>
      <w:gridCol w:w="1984"/>
    </w:tblGrid>
    <w:tr>
      <w:trPr>
        <w:cantSplit w:val="true"/>
      </w:trPr>
      <w:tc>
        <w:tcPr>
          <w:tcW w:w="3544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UNIVERSITATEA  TEHNICĂ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"GHEORGHE  ASACHI"  DIN  IAŞ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 xml:space="preserve">PRORECTORATUL  DIDACTIC 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3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: 3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Revizia: 1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Aprobat  de  SENA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 xml:space="preserve">Data: 17.04.2024 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  <w:t>METODĂ  DE  CALCUL  AL  NUMĂRULUI  DE  PUNCTE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sz w:val="16"/>
              <w:szCs w:val="16"/>
              <w:lang w:val="it-IT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8"/>
              <w:szCs w:val="8"/>
              <w:lang w:val="it-IT"/>
            </w:rPr>
          </w:pPr>
          <w:r>
            <w:rPr>
              <w:rFonts w:cs="Arial" w:ascii="Arial" w:hAnsi="Arial"/>
              <w:b/>
              <w:sz w:val="8"/>
              <w:szCs w:val="8"/>
              <w:lang w:val="it-I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2-A3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41:00Z</dcterms:created>
  <dc:creator>Delia Toderean</dc:creator>
  <dc:description/>
  <cp:keywords/>
  <dc:language>en-US</dc:language>
  <cp:lastModifiedBy>USER</cp:lastModifiedBy>
  <cp:lastPrinted>2018-12-11T09:51:00Z</cp:lastPrinted>
  <dcterms:modified xsi:type="dcterms:W3CDTF">2024-04-18T12:30:00Z</dcterms:modified>
  <cp:revision>35</cp:revision>
  <dc:subject/>
  <dc:title>TUIASI.POB.08-A3</dc:title>
</cp:coreProperties>
</file>