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UNIVERSITATEA   TEHNICĂ   "GHEORGHE  ASACHI"   DIN  IAŞ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FACULTATEA DE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EPARTAMENTUL DE 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Concurs pentru ocuparea postului de </w:t>
      </w:r>
      <w:r>
        <w:rPr>
          <w:rFonts w:cs="Arial" w:ascii="Arial" w:hAnsi="Arial"/>
          <w:b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>, poz. 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0"/>
          <w:lang w:val="it-IT"/>
        </w:rPr>
        <w:t xml:space="preserve">Disciplinele postului: </w:t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IŞA  DE VERIFICAR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îndeplinirii standardelor universităţii de prezentare la concurs pentru postul d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istent universita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lang w:val="it-IT"/>
        </w:rPr>
        <w:t>publicat în Monitorul Oficial al României nr. ______din data de 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andidat: ……………………………………………....................................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 Studiile universitare de licenţ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2410"/>
        <w:gridCol w:w="127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programul de studii (specializa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acor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8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2. Studiile universitare de master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ţia de învăţământ superior şi facultatea absolvită – anul absolvi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D o m e n i u l / programul de studii (specializarea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 xml:space="preserve">Media de şcolarita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edia examenului de finaliza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(min.9.00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>2. Studiile d</w:t>
      </w:r>
      <w:r>
        <w:rPr/>
        <w:t>e doctorat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stituţia organizatoare de doctorat</w:t>
            </w: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 / Conducător de doctor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tlul ştiinţific acordat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lang w:val="it-IT"/>
        </w:rPr>
        <w:t xml:space="preserve">3. </w:t>
      </w:r>
      <w:r>
        <w:rPr/>
        <w:t>Studii şi burse postdoctorale (stagii de cel puţin 6 luni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40"/>
        <w:gridCol w:w="3686"/>
        <w:gridCol w:w="1417"/>
        <w:gridCol w:w="14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N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rt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Ţara / I n s t i t u ţ i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D o m e n i u l / Specializa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ipul de burs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>Candidat</w:t>
      </w:r>
      <w:r>
        <w:rPr>
          <w:rFonts w:cs="Arial" w:ascii="Arial" w:hAnsi="Arial"/>
          <w:sz w:val="20"/>
          <w:lang w:val="it-IT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ormularul </w:t>
    </w:r>
    <w:r>
      <w:rPr>
        <w:rFonts w:cs="Arial" w:ascii="Arial" w:hAnsi="Arial"/>
        <w:sz w:val="16"/>
      </w:rPr>
      <w:t>PO.DID.12_</w:t>
    </w:r>
    <w:r>
      <w:rPr>
        <w:rFonts w:cs="Arial" w:ascii="Arial" w:hAnsi="Arial"/>
        <w:sz w:val="16"/>
        <w:szCs w:val="16"/>
      </w:rPr>
      <w:t>F5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12:00Z</dcterms:created>
  <dc:creator>Delia Toderean</dc:creator>
  <dc:description/>
  <cp:keywords/>
  <dc:language>en-US</dc:language>
  <cp:lastModifiedBy>User</cp:lastModifiedBy>
  <cp:lastPrinted>2011-10-26T12:08:00Z</cp:lastPrinted>
  <dcterms:modified xsi:type="dcterms:W3CDTF">2024-03-26T08:10:00Z</dcterms:modified>
  <cp:revision>40</cp:revision>
  <dc:subject/>
  <dc:title>TUIASI.POB.08-F5.1</dc:title>
</cp:coreProperties>
</file>