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lang w:val="it-IT"/>
        </w:rPr>
        <w:t xml:space="preserve">Lector universitar/ </w:t>
      </w:r>
      <w:r>
        <w:rPr>
          <w:rFonts w:cs="Arial" w:ascii="Arial" w:hAnsi="Arial"/>
          <w:color w:val="000000"/>
          <w:lang w:val="it-IT"/>
        </w:rPr>
        <w:t>Şef de lucrări universita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cţia actuală: ...................................................................., Data numirii în funcţia actuală: 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stituţi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ul de studii (specializ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4. Grade didactice / </w:t>
      </w:r>
      <w:r>
        <w:rPr/>
        <w:t>profesiona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8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 postul didactic s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dul/ 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7"/>
        <w:gridCol w:w="900"/>
        <w:gridCol w:w="900"/>
        <w:gridCol w:w="1080"/>
        <w:gridCol w:w="1080"/>
      </w:tblGrid>
      <w:tr>
        <w:trPr/>
        <w:tc>
          <w:tcPr>
            <w:tcW w:w="6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 candida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mi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 candida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icol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 xml:space="preserve">e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udii publicate în reviste din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ră/ străinătate, cu factor de impact/ indexate în BDI/ neindexate în BDI (R).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culate con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exei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/ F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icole/ studii publicate în volumele manifestărilor ştiinţifice 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/ inter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 indexate BDI/ neindexate BDI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evete de invenţie (B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bru în colective de proiectare/ cercetare/ dezvoltare (P/ F)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crare comunicată/ prezentată la seminar/ conferin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ă/ workshop/ expoziţ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reali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</w:p>
        </w:tc>
        <w:tc>
          <w:tcPr>
            <w:tcW w:w="5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ormular PO.DID.12_F5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9:00Z</dcterms:created>
  <dc:creator>Delia Toderean</dc:creator>
  <dc:description/>
  <cp:keywords/>
  <dc:language>en-US</dc:language>
  <cp:lastModifiedBy>USER</cp:lastModifiedBy>
  <cp:lastPrinted>2024-04-19T15:13:00Z</cp:lastPrinted>
  <dcterms:modified xsi:type="dcterms:W3CDTF">2024-04-19T12:13:00Z</dcterms:modified>
  <cp:revision>32</cp:revision>
  <dc:subject/>
  <dc:title>TUIASI.POB.08-F5.2</dc:title>
</cp:coreProperties>
</file>