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minimale naţionale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ferenţia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Se preia tabelul şi definiţiile corespunzătoare domeniului ştiinţific aferent, conform Anexei PO.DID.12_A1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Modul de îndeplinire a standardelor minimale naţionale va fi prezentat în mod explicit şi va trebui însoţit de dovez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PO.DID.12_F5.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Delia Toderean</dc:creator>
  <dc:description/>
  <cp:keywords/>
  <dc:language>en-US</dc:language>
  <cp:lastModifiedBy>User</cp:lastModifiedBy>
  <cp:lastPrinted>2005-01-14T08:35:00Z</cp:lastPrinted>
  <dcterms:modified xsi:type="dcterms:W3CDTF">2024-03-26T08:29:00Z</dcterms:modified>
  <cp:revision>27</cp:revision>
  <dc:subject/>
  <dc:title>TUIASI.POB.08-F5.3.1</dc:title>
</cp:coreProperties>
</file>