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UNIVERSITATEA   TEHNICĂ   "GHEORGHE  ASACHI"   DIN  IAŞ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FACULTATEA DE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DEPARTAMENTUL DE _______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lang w:val="it-IT"/>
        </w:rPr>
        <w:t xml:space="preserve">Concurs pentru ocuparea postului de </w:t>
      </w:r>
      <w:r>
        <w:rPr>
          <w:rFonts w:cs="Arial" w:ascii="Arial" w:hAnsi="Arial"/>
          <w:b/>
          <w:sz w:val="20"/>
          <w:lang w:val="it-IT"/>
        </w:rPr>
        <w:t>______________________</w:t>
      </w:r>
      <w:r>
        <w:rPr>
          <w:rFonts w:cs="Arial" w:ascii="Arial" w:hAnsi="Arial"/>
          <w:sz w:val="20"/>
          <w:lang w:val="it-IT"/>
        </w:rPr>
        <w:t>, poz. 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lang w:val="it-IT"/>
        </w:rPr>
        <w:t xml:space="preserve">Disciplinele postului: </w:t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FIŞA  DE VERIFICA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 îndeplinirii standardelor universităţii de prezentare la concurs pentru postul 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nferenţiar universit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lang w:val="it-IT"/>
        </w:rPr>
        <w:t>publicat în Monitorul Oficial al României nr. ______din data de 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Candidat: ……………………………………………......................................…….. </w:t>
      </w:r>
      <w:r>
        <w:rPr>
          <w:rFonts w:cs="Arial" w:ascii="Arial" w:hAnsi="Arial"/>
          <w:b/>
          <w:sz w:val="20"/>
          <w:lang w:val="it-IT"/>
        </w:rPr>
        <w:t xml:space="preserve">/ </w:t>
      </w:r>
      <w:r>
        <w:rPr>
          <w:rFonts w:cs="Arial" w:ascii="Arial" w:hAnsi="Arial"/>
          <w:sz w:val="20"/>
          <w:lang w:val="it-IT"/>
        </w:rPr>
        <w:t>Data naşterii: ……………….Funcţia actuală: ............................................................., Data numirii în funcţia actuală: ..........................   Instituţia: 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/>
        <w:t>1. Studiile universitare de licenţă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76"/>
        <w:gridCol w:w="4080"/>
        <w:gridCol w:w="2280"/>
        <w:gridCol w:w="1800"/>
        <w:gridCol w:w="168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ţia de învăţământ superior şi facultatea absolvită – anul absolviri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D o m e n i u l / programul de studii (specializare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tlul acord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Media de şcolaritat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edia examenului de finalizar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/>
        <w:t>2. Studiile universitare de master</w:t>
      </w:r>
    </w:p>
    <w:tbl>
      <w:tblPr>
        <w:tblW w:w="13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76"/>
        <w:gridCol w:w="4080"/>
        <w:gridCol w:w="2280"/>
        <w:gridCol w:w="216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ţia de învăţământ superior şi facultatea absolvită – anul absolviri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D o m e n i u l / programul de studii (specializarea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Media de şcolaritat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edia examenului de finalizar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/>
        <w:t>2. Studiile de doctora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72"/>
        <w:gridCol w:w="4007"/>
        <w:gridCol w:w="2185"/>
        <w:gridCol w:w="364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stituţia organizatoare de doctorat/ conducator de doctorat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ioad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tlul ştiinţific acord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lang w:val="it-IT"/>
        </w:rPr>
        <w:t xml:space="preserve">3. </w:t>
      </w:r>
      <w:r>
        <w:rPr/>
        <w:t>Studii şi burse postdoctorale (stagii de cel puţin 6 lun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72"/>
        <w:gridCol w:w="4007"/>
        <w:gridCol w:w="2185"/>
        <w:gridCol w:w="364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Ţara / I n s t i t u ţ i 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 / Specializare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ioad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pul de burs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lang w:val="it-IT"/>
        </w:rPr>
        <w:t>4. Grade didactice/</w:t>
      </w:r>
      <w:r>
        <w:rPr/>
        <w:t>profesiona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72"/>
        <w:gridCol w:w="4007"/>
        <w:gridCol w:w="2185"/>
        <w:gridCol w:w="364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 n s t i t u ţ i 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ioad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Titlul/postul didactic sa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gradul/postul profesional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5. Îndeplinirea standardelor minimale ale universităţii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abelul 1. Standardul minimal al universităţii SMU.CONF.</w:t>
      </w:r>
      <w:r>
        <w:rPr/>
        <w:t>1 – Activitatea didactică</w:t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710"/>
        <w:gridCol w:w="2498"/>
        <w:gridCol w:w="3352"/>
        <w:gridCol w:w="986"/>
        <w:gridCol w:w="994"/>
        <w:gridCol w:w="1260"/>
        <w:gridCol w:w="900"/>
      </w:tblGrid>
      <w:tr>
        <w:trPr>
          <w:trHeight w:val="1069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ul minimal al universităţii SMU.CONF.1 – Activitatea didactică</w:t>
            </w:r>
          </w:p>
        </w:tc>
        <w:tc>
          <w:tcPr>
            <w:tcW w:w="47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tori de performanţ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ă</w:t>
            </w:r>
          </w:p>
        </w:tc>
        <w:tc>
          <w:tcPr>
            <w:tcW w:w="3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ări </w:t>
            </w:r>
          </w:p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 trec cifrele de ordine ale realizărilor cuprinse în lista de lucrări, iar, după caz, celelalte realizări se nominalizează explicit)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ctaj/ realizare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ăr impus de </w:t>
            </w:r>
          </w:p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ări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ăr de realizări ale candidatului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ăr puncte</w:t>
            </w:r>
          </w:p>
        </w:tc>
      </w:tr>
      <w:tr>
        <w:trPr>
          <w:trHeight w:val="25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Valoarea contribuţiilor la dezvoltarea activităţilor didactice / profesionale, prin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ărţi/ capitole publicate în edituri recunoscute CNCS,</w:t>
            </w:r>
          </w:p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steme de laborator funcţionale, metode de lucru avansate aplicate etc. - după caz, cu referire distinctă la realizările după acordarea ultimului titlu didacti</w:t>
            </w:r>
            <w:r>
              <w:rPr>
                <w:rFonts w:cs="Arial" w:ascii="Arial" w:hAnsi="Arial"/>
                <w:spacing w:val="10"/>
                <w:sz w:val="20"/>
                <w:szCs w:val="20"/>
                <w:lang w:val="fr-FR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/ grad profesional.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4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rte/ curs/ manual  publicată în străinătate</w:t>
            </w:r>
          </w:p>
        </w:tc>
        <w:tc>
          <w:tcPr>
            <w:tcW w:w="3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pitol carte/ curs/ manual publicat în străinătat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rte/ curs/ manual  publicată în editură recunoscută CNCS (unic/ prim autor sau co-autor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pitol curs/ manual publicat în editură recunoscută CNCS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I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Indrumar laborator/ proiect/ lucrări seminar/ culegere de probleme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(publicat sau disponibil pe Web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1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steme de laborator funcţionale (numai pentru disciplinele prevăzute cu lucrări de laborator/ proiect/ lucr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ri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menajare lucrare nouă de laborator cu instalaţie experimental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menajare/ concepere lucrare nouă de laborator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roiect/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simulare pe calculator/ studiu de caz</w:t>
            </w:r>
          </w:p>
        </w:tc>
        <w:tc>
          <w:tcPr>
            <w:tcW w:w="3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.5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ontribuţie la dotarea laboratoarelor, în valoare echivalentă cu 500 Euro </w:t>
            </w:r>
          </w:p>
        </w:tc>
        <w:tc>
          <w:tcPr>
            <w:tcW w:w="3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99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5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W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rPr>
                <w:rFonts w:ascii="Arial" w:hAnsi="Arial" w:cs="Arial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tilizarea sistemelor de predare/ învăţare/ evaluare de tip e-learning/ on-line/ multimedia etc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highlight w:val="r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uport de studiu/ autoinstruire pe Web pentru seminar, laborator, proiect (integral pentru o disciplină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highlight w:val="red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fr-F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fr-FR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fr-FR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red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fr-F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uport de prezentare/ instruire text/ video/ audio/ ppt a discipline</w:t>
            </w:r>
            <w:r>
              <w:rPr>
                <w:rFonts w:cs="Arial" w:ascii="Arial" w:hAnsi="Arial"/>
                <w:spacing w:val="40"/>
                <w:sz w:val="20"/>
                <w:szCs w:val="20"/>
                <w:lang w:val="fr-FR"/>
              </w:rPr>
              <w:t>i</w:t>
            </w:r>
          </w:p>
        </w:tc>
        <w:tc>
          <w:tcPr>
            <w:tcW w:w="335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368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puncte SMU.CONF.1 (min. 16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Punctajul se calculeaz</w:t>
      </w:r>
      <w:r>
        <w:rPr>
          <w:rFonts w:cs="Arial" w:ascii="Arial" w:hAnsi="Arial"/>
          <w:b/>
          <w:sz w:val="18"/>
          <w:szCs w:val="18"/>
          <w:lang w:val="ro-RO"/>
        </w:rPr>
        <w:t>ă conf. Anexei 3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cantSplit w:val="true"/>
        </w:trPr>
        <w:tc>
          <w:tcPr>
            <w:tcW w:w="14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lte condiţii: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1122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ţine diploma de doctor în ramura de ştiinţă corespunzătoare postului sau într-o ramură înrudită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ntru candidaţii care vin din afara Universităţii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1122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a examenului de finalizare a studiilor universitare de licenţă şi de masterat: minim 9,00 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1122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generală de şcolaritate: la licenţă minim 8,00, la masterat minim 9,00</w:t>
            </w:r>
          </w:p>
        </w:tc>
      </w:tr>
    </w:tbl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Dat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Candidat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(Nume prenume si semnătura)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ormular PO.DID.12_F5.3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37:00Z</dcterms:created>
  <dc:creator>DEAC</dc:creator>
  <dc:description/>
  <cp:keywords/>
  <dc:language>en-US</dc:language>
  <cp:lastModifiedBy>User</cp:lastModifiedBy>
  <cp:lastPrinted>2005-01-14T08:35:00Z</cp:lastPrinted>
  <dcterms:modified xsi:type="dcterms:W3CDTF">2024-03-26T08:31:00Z</dcterms:modified>
  <cp:revision>39</cp:revision>
  <dc:subject/>
  <dc:title> TUIASI.POB.08-F5.3.2</dc:title>
</cp:coreProperties>
</file>