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PARTAMENTUL DE 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eso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1. Studiile universitare de licenţă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160"/>
        <w:gridCol w:w="1920"/>
        <w:gridCol w:w="18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universitare de master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160"/>
        <w:gridCol w:w="36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3.</w:t>
      </w:r>
      <w:r>
        <w:rPr/>
        <w:t>Studiile de doctor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 / Conducatorul de doctora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3. Studii şi burse postdoctorale (stagii de cel puţin 6 lu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4. Grade didactice/</w:t>
      </w:r>
      <w:r>
        <w:rPr/>
        <w:t>profesi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54"/>
        <w:gridCol w:w="3989"/>
        <w:gridCol w:w="2177"/>
        <w:gridCol w:w="368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radul/postul profesion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ul 1. Standardul minimal al universităţii SMU.PROF.1 – Activitatea didactic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"/>
        <w:gridCol w:w="1701"/>
        <w:gridCol w:w="2670"/>
        <w:gridCol w:w="2949"/>
        <w:gridCol w:w="960"/>
        <w:gridCol w:w="1320"/>
        <w:gridCol w:w="1200"/>
        <w:gridCol w:w="942"/>
      </w:tblGrid>
      <w:tr>
        <w:trPr>
          <w:trHeight w:val="909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ul minimal al universităţii SMU.PROF.1 – Activitatea didactică</w:t>
            </w:r>
          </w:p>
        </w:tc>
        <w:tc>
          <w:tcPr>
            <w:tcW w:w="50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 de performanţ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ă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trec cifrele de ordine ale realizărilor cuprinse în lista de lucrări, iar, după caz, celelalte realizări se nominalizează explicit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aj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impus de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de realizări ale candidatului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puncte</w:t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Valoarea contribuţiilor la dezvoltarea activităţilor didactice/ profesionale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>c/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grad profesional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prin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ărţi publicate în edituri recunoscute, capitole teoretice redactate, sisteme de laborator funcţionale, metode de lucru avansate aplicate etc. - după caz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4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</w:t>
            </w:r>
          </w:p>
        </w:tc>
        <w:tc>
          <w:tcPr>
            <w:tcW w:w="4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Îndrumar/ culegere de probleme (publicat sau disponibil pe Web)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 (numai pentru disciplinele prevăzute cu lucrări de laborator)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 lucrare nouă de laborator cu instalaţie experimentală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imulare pe calculator/ studiu de caz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5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9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tribuţie la dotarea laboratoarelor, în valoare echivalentă cu 700 Euro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9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fr-FR"/>
              </w:rPr>
              <w:t>i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6" w:hRule="atLeast"/>
        </w:trPr>
        <w:tc>
          <w:tcPr>
            <w:tcW w:w="138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ncte SMU.PROF.1 (min. 24)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unctajul se calculeaz</w:t>
      </w:r>
      <w:r>
        <w:rPr>
          <w:rFonts w:cs="Arial" w:ascii="Arial" w:hAnsi="Arial"/>
          <w:b/>
          <w:sz w:val="20"/>
          <w:szCs w:val="20"/>
          <w:lang w:val="ro-RO"/>
        </w:rPr>
        <w:t>ă conf. Anexei 3.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  <w:lang w:val="fr-FR"/>
        </w:rPr>
      </w:pPr>
      <w:r>
        <w:rPr>
          <w:rFonts w:cs="Arial" w:ascii="Arial" w:hAnsi="Arial"/>
          <w:b/>
          <w:spacing w:val="20"/>
          <w:sz w:val="20"/>
          <w:szCs w:val="20"/>
          <w:lang w:val="fr-FR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cantSplit w:val="true"/>
        </w:trPr>
        <w:tc>
          <w:tcPr>
            <w:tcW w:w="14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ține Atestat de abilit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ntru candidaţii care vin din afara Universită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examenului de finalizare a studiilor universitare de licenţă şi de masterat: minim 9,00 </w:t>
            </w:r>
            <w:r>
              <w:rPr>
                <w:rFonts w:cs="Arial" w:ascii="Arial" w:hAnsi="Arial"/>
                <w:i/>
                <w:sz w:val="20"/>
                <w:szCs w:val="20"/>
              </w:rPr>
              <w:t>pentru cei care vin din afara Universității;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generală de şcolaritate: la licenţă minim 8,00, la masterat minim 9,0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entru cei care vin din afara Universității.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  <w:lang w:val="fr-FR"/>
        </w:rPr>
      </w:pPr>
      <w:r>
        <w:rPr>
          <w:rFonts w:cs="Arial" w:ascii="Arial" w:hAnsi="Arial"/>
          <w:b/>
          <w:i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PO.DID.12_F5.4.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5:00Z</dcterms:created>
  <dc:creator>C124C124</dc:creator>
  <dc:description/>
  <cp:keywords/>
  <dc:language>en-US</dc:language>
  <cp:lastModifiedBy>User</cp:lastModifiedBy>
  <cp:lastPrinted>2005-01-14T08:35:00Z</cp:lastPrinted>
  <dcterms:modified xsi:type="dcterms:W3CDTF">2024-03-26T08:46:00Z</dcterms:modified>
  <cp:revision>87</cp:revision>
  <dc:subject/>
  <dc:title> </dc:title>
</cp:coreProperties>
</file>