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, .............................................., candidat la postul de ............, poz............, din cadrul Departamentului de .........................................................................., Facultatea de ......................................................................................, declar pe propria răspundere că, în situaţia în care voi câştiga concursul pentru postul menţionat mai sus, nu mă voi afla într-o situaţie de incompatibilitate prevăzute ȋn Legea învăţământului superior nr. 199/2023, art. 201 alin. (4) „Se interzice ocuparea concomitentă de către soți, afini și rude până la gradul al III-lea inclusiv a funcțiilor prin care fiecare se află față de celălalt într-o poziție directă de conducere, control, autoritate sau evaluare instituțională direct, la orice nivel, în aceeași instituție de învățământ superior.”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Data: ........................</w:t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mular PO.DID.12_F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9:00Z</dcterms:created>
  <dc:creator>X</dc:creator>
  <dc:description/>
  <cp:keywords/>
  <dc:language>en-US</dc:language>
  <cp:lastModifiedBy>User</cp:lastModifiedBy>
  <dcterms:modified xsi:type="dcterms:W3CDTF">2024-03-26T08:57:00Z</dcterms:modified>
  <cp:revision>19</cp:revision>
  <dc:subject/>
  <dc:title>DECLARAŢIE</dc:title>
</cp:coreProperties>
</file>