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lang w:val="en-US"/>
        </w:rPr>
        <w:t xml:space="preserve"> </w:t>
      </w:r>
      <w:r>
        <w:rPr>
          <w:rFonts w:cs="Arial" w:ascii="Arial" w:hAnsi="Arial"/>
          <w:b/>
          <w:sz w:val="32"/>
          <w:lang w:val="it-IT"/>
        </w:rPr>
        <w:t>UNIVERSITATEA  TEHNICĂ "GHEORGHE  ASACHI" DIN  IAŞ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REFERAT DE PREZENTA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>privind desfăşurarea concursului pentru ocuparea postului de</w:t>
      </w:r>
      <w:r>
        <w:rPr>
          <w:rFonts w:cs="Arial" w:ascii="Arial" w:hAnsi="Arial"/>
          <w:b/>
          <w:sz w:val="24"/>
          <w:lang w:val="it-IT"/>
        </w:rPr>
        <w:t xml:space="preserve"> asistent universitar, pe perioadă nedeterminată</w:t>
      </w:r>
      <w:r>
        <w:rPr>
          <w:rFonts w:cs="Arial" w:ascii="Arial" w:hAnsi="Arial"/>
          <w:sz w:val="24"/>
          <w:lang w:val="it-IT"/>
        </w:rPr>
        <w:t>, poziţia ______, Departamentul de 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>Facultatea de 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Concursul a fost publicat în Monitorul Oficial al României nr. ____ din 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lang w:val="it-IT"/>
        </w:rPr>
        <w:t>Senatul universităţii a aprobat, în şedinţa din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misia de concurs în următoarea componenţă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preşedi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memb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memb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memb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</w:t>
        <w:tab/>
        <w:t>memb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ab/>
        <w:t>S-au înscris la concurs, în termenul legal, următorii candidaţi, având datele personale menţionate mai jos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992"/>
        <w:gridCol w:w="993"/>
        <w:gridCol w:w="1275"/>
        <w:gridCol w:w="12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mele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ecializare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bsolv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ul ab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ctor din an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dia gen. a şcolarităţ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dia examenului de diplom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În urma desfăşurării probelor de concurs, candidaţii au obţinut următoarele medii, pe probe de concur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misia recomandă titularizarea pe post a d-lui (d-nei)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Consiliul facultăţii, în şedinţa din 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 hotărât cu __________ voturi pentru, ___________ voturi contra şi _________ abţineri - avizarea titularizării pe postul scos la concurs a d-lui (d-nei)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>Ceilalţi candidaţi au obţinut următorul număr de votu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can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(numele, prenumele, semnătura, stampila facultăți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  <w:lang w:val="it-IT"/>
        </w:rPr>
      </w:pPr>
      <w:r>
        <w:rPr>
          <w:rFonts w:cs="Arial" w:ascii="Arial" w:hAnsi="Arial"/>
          <w:b/>
          <w:sz w:val="24"/>
          <w:szCs w:val="1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Senatul universităţii, în şedinţa din _____________________________ a hotărât c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 voturi pentru, ___________ voturi contra şi __________ abţineri - validarea concursului şi titularizarea pe postul scos la concurs a d-lui / d-nei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ECRETAR SENAT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Șef lucrări dr. ing. Daniel TOMA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>Formular PO.DID.12_F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7:00Z</dcterms:created>
  <dc:creator>Delia Toderean</dc:creator>
  <dc:description/>
  <cp:keywords/>
  <dc:language>en-US</dc:language>
  <cp:lastModifiedBy>User</cp:lastModifiedBy>
  <cp:lastPrinted>2006-01-31T09:32:00Z</cp:lastPrinted>
  <dcterms:modified xsi:type="dcterms:W3CDTF">2024-04-11T10:04:00Z</dcterms:modified>
  <cp:revision>39</cp:revision>
  <dc:subject/>
  <dc:title>TUIASI.POB.08-F8</dc:title>
</cp:coreProperties>
</file>