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conferenţiar universitar</w:t>
      </w:r>
      <w:r>
        <w:rPr>
          <w:sz w:val="24"/>
          <w:lang w:val="fr-FR"/>
        </w:rPr>
        <w:t>, poziţia _____ Departamentul de _________________________________________, Facultatea de  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ab/>
        <w:t>S-au înscris la concurs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fr-FR"/>
        </w:rPr>
        <w:tab/>
        <w:t>Comisia de concurs, ȋn urma verificării îndeplinirii standardelor minimale de concurs,</w:t>
      </w:r>
      <w:r>
        <w:rPr/>
        <w:t xml:space="preserve"> 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Șef lucrări dr. ing. Daniel TOM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PO.DID.12_F10</w:t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24-04-11T09:59:00Z</dcterms:modified>
  <cp:revision>37</cp:revision>
  <dc:subject/>
  <dc:title>TUIASI.POB.08-F9</dc:title>
</cp:coreProperties>
</file>