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bsemnatul, .............................................., candidat la postul de ............, poz............, din cadrul Departamentului de .........................................................................., Facultatea de ......................................................................................, declar pe propria răspundere că, în situaţia în care voi câştiga concursul pentru postul menţionat mai sus, </w:t>
      </w:r>
      <w:r>
        <w:rPr>
          <w:szCs w:val="20"/>
        </w:rPr>
        <w:t>în termen de 2 ani de la ocuparea acestuia, voi parcurge un program universitar de formare psihopedagogică pentru învăţământul superio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  <w:t>Data: ........................</w:t>
        <w:tab/>
        <w:tab/>
        <w:tab/>
        <w:tab/>
        <w:tab/>
        <w:t>Semnă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ular PO.DID.12-F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9:00Z</dcterms:created>
  <dc:creator>X</dc:creator>
  <dc:description/>
  <cp:keywords/>
  <dc:language>en-US</dc:language>
  <cp:lastModifiedBy>USER</cp:lastModifiedBy>
  <dcterms:modified xsi:type="dcterms:W3CDTF">2024-03-26T10:22:00Z</dcterms:modified>
  <cp:revision>20</cp:revision>
  <dc:subject/>
  <dc:title>DECLARAŢIE</dc:title>
</cp:coreProperties>
</file>