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Anexa nr.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ivelul maxim al indemnizaţei de deplasar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conform H.G. nr. 518/1995</w:t>
      </w:r>
      <w:r>
        <w:rPr>
          <w:rStyle w:val="Do1"/>
          <w:rFonts w:cs="Arial" w:ascii="Arial" w:hAnsi="Arial"/>
          <w:i/>
          <w:sz w:val="24"/>
          <w:szCs w:val="24"/>
          <w:lang w:val="ro-RO"/>
        </w:rPr>
        <w:t xml:space="preserve">, </w:t>
      </w:r>
      <w:r>
        <w:rPr/>
        <w:t>cu modificările ulterioare</w:t>
      </w:r>
    </w:p>
    <w:tbl>
      <w:tblPr>
        <w:tblW w:w="95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6274"/>
        <w:gridCol w:w="851"/>
        <w:gridCol w:w="851"/>
        <w:gridCol w:w="1133"/>
      </w:tblGrid>
      <w:tr>
        <w:trPr>
          <w:trHeight w:val="913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bookmarkStart w:id="0" w:name="do|ax1|pa1"/>
            <w:bookmarkEnd w:id="0"/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Ţar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Valu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urna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demnizaţie de cazare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fgani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frica de Sud (Republica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lb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lge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nglia (Regatul Unit al Marii Britanii şi Irlandei de Nord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ngo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ntigua şi Barbu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ntil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rabia Saudit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rgenti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rme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ustr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ust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Azerbaidj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aham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ahra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anglades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elaru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el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en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irm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oliv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otswa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osnia şi Herzegovi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razi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ulga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urkina Fas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Burund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ambod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ameru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ana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apul Verd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ehia (Republica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entrafricană (Republica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hil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hineză (Republica Populară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ia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ipr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asta de Fildeş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lum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n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reea de Su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reea (RPD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osta R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roaţ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Cub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Danemar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Djibout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Dominicană (Republica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cuad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gip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lveţ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miratele Arabe Unit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sto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tiop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Fij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Filipi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Finl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Franţ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abo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am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eor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erm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ha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rec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uatema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uinee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uineea-Bissa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uineea Ecuatorial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Guya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Hait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Hondu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Hong Kon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nd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ndonez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ord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ra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6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r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7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rl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sl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srae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It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Jama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Japo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Kazah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Keny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Kârgâz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Kuwai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8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ao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esoth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eto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ib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ibe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i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itu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Luxemburg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cedo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dagasc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9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lays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l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l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ro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urit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auritiu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exi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oldov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ongo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ozambi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untenegr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Myanm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ami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ep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icaragu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ige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ige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orve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Noua Zeeland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Ol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Om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aki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anam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apua-Noua Guine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aragua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er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olo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Portug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Qat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Rw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Federaţia Rus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4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alvad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ao Tome şi Princip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an Marin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eneg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er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ierra Leo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ingapor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i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lovac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love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om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p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ri Lan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.U.A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5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2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ud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ued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Surina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adjiki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anzan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aiw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hail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o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unis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urc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Turkmeni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crain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gan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7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nga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8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ruguay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9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zbekist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0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Vatic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eu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1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Venezue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3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2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Vietna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3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Yeme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1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4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Zai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5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Zamb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66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Zimbabw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US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3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ro-RO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  <w:bookmarkStart w:id="1" w:name="do|ax1|pa2"/>
      <w:bookmarkStart w:id="2" w:name="do|ax1|pa2"/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992" w:gutter="0" w:header="34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PO.DE.01 –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ro-RO"/>
    </w:rPr>
  </w:style>
  <w:style w:type="character" w:styleId="WW8Num8z0">
    <w:name w:val="WW8Num8z0"/>
    <w:qFormat/>
    <w:rPr>
      <w:rFonts w:ascii="Arial" w:hAnsi="Arial" w:cs="Arial"/>
      <w:b/>
      <w:sz w:val="28"/>
      <w:szCs w:val="28"/>
      <w:lang w:val="ro-RO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BE"/>
    </w:rPr>
  </w:style>
  <w:style w:type="character" w:styleId="HeaderChar">
    <w:name w:val="Header Char"/>
    <w:qFormat/>
    <w:rPr>
      <w:lang w:val="fr-BE"/>
    </w:rPr>
  </w:style>
  <w:style w:type="character" w:styleId="FooterChar">
    <w:name w:val="Footer Char"/>
    <w:qFormat/>
    <w:rPr>
      <w:lang w:val="fr-B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9:00Z</dcterms:created>
  <dc:creator>isac</dc:creator>
  <dc:description/>
  <cp:keywords/>
  <dc:language>en-US</dc:language>
  <cp:lastModifiedBy>USER</cp:lastModifiedBy>
  <cp:lastPrinted>2024-04-23T13:10:00Z</cp:lastPrinted>
  <dcterms:modified xsi:type="dcterms:W3CDTF">2024-05-14T06:41:00Z</dcterms:modified>
  <cp:revision>7</cp:revision>
  <dc:subject/>
  <dc:title>DATA</dc:title>
</cp:coreProperties>
</file>