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Anexa nr. 3 - Cerere de deplasare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erere de deplasare extern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Nr. înregistrare………………….din …………………….</w:t>
      </w:r>
    </w:p>
    <w:tbl>
      <w:tblPr>
        <w:tblW w:w="10915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Avizul</w:t>
              <w:tab/>
              <w:t>directorului</w:t>
              <w:tab/>
              <w:tab/>
              <w:t xml:space="preserve">             Avizul decanului</w:t>
            </w:r>
            <w:r>
              <w:rPr>
                <w:sz w:val="24"/>
                <w:vertAlign w:val="superscript"/>
                <w:lang w:val="ro-RO"/>
              </w:rPr>
              <w:t>1</w:t>
            </w:r>
            <w:r>
              <w:rPr>
                <w:sz w:val="24"/>
                <w:lang w:val="ro-RO"/>
              </w:rPr>
              <w:t xml:space="preserve">                      CONSILIU DE ADMINISTRAŢI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 departament</w:t>
              <w:tab/>
              <w:tab/>
              <w:tab/>
              <w:tab/>
              <w:tab/>
              <w:tab/>
              <w:tab/>
              <w:tab/>
              <w:t xml:space="preserve">                 RECTO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o-RO"/>
              </w:rPr>
              <w:t>Domnule  Rector</w:t>
            </w:r>
            <w:r>
              <w:rPr>
                <w:sz w:val="24"/>
                <w:lang w:val="ro-RO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gr.didactic/student) …………………………………. la Facultatea de 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departamentul……………………………………………</w:t>
              <w:tab/>
              <w:t xml:space="preserve">, vă rog să binevoiţi a aproba deplasarea mea în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ţara………………………………….. localitatea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  <w:lang w:val="ro-RO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perioad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eltuielile legate de această deplasare vor fi acoperite după cum urmează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 fi suportat  de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eltuielile de întreţinere în străinătate vor fi suportate de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urna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zarea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de participare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Taxa de viză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Asigurarea medicală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 (în limita sumei de) ……………………………………………………………………………………...</w:t>
            </w:r>
          </w:p>
          <w:p>
            <w:pPr>
              <w:pStyle w:val="TextBody"/>
              <w:jc w:val="both"/>
              <w:rPr/>
            </w:pPr>
            <w:r>
              <w:rPr>
                <w:lang w:val="ro-RO"/>
              </w:rPr>
              <w:t>De asemenea, vă rog sã dispuneţi eliberarea unei adrese către Ambasada</w:t>
              <w:tab/>
              <w:t xml:space="preserve"> ……………………………, pentru obţinerea vizei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lang w:val="ro-RO"/>
              </w:rPr>
              <w:t>Semnătura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lang w:val="ro-RO"/>
              </w:rPr>
              <w:t xml:space="preserve">Aviz Birou Personal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Aviz Polytech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</w:t>
              <w:tab/>
              <w:tab/>
              <w:t xml:space="preserve">                                                                                                                     Aviz Contabilitate</w:t>
            </w:r>
            <w:r>
              <w:rPr>
                <w:vertAlign w:val="superscript"/>
                <w:lang w:val="ro-RO"/>
              </w:rPr>
              <w:t>3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vertAlign w:val="superscript"/>
                <w:lang w:val="ro-RO"/>
              </w:rPr>
            </w:pPr>
            <w:r>
              <w:rPr>
                <w:sz w:val="28"/>
                <w:vertAlign w:val="superscript"/>
                <w:lang w:val="ro-RO"/>
              </w:rPr>
              <w:t xml:space="preserve">Aviz Director Grant                                              </w:t>
            </w:r>
            <w:r>
              <w:rPr>
                <w:lang w:val="ro-RO"/>
              </w:rPr>
              <w:t>Aviz  bibliotecă</w:t>
            </w:r>
            <w:r>
              <w:rPr>
                <w:vertAlign w:val="superscript"/>
                <w:lang w:val="ro-RO"/>
              </w:rPr>
              <w:t>4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  <w:lang w:val="ro-RO"/>
              </w:rPr>
              <w:t>În cazul în care solicitantul primeşte valută de la facultate, decanul  este rugat să specifice suma acordată în cifre şi lit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letaţi în cazul în care doriţi eliberarea adres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  <w:lang w:val="ro-RO"/>
              </w:rPr>
              <w:t>Pentru situaţiile în care se primeşte sprijin financiar de la universitate/facultate şi/sau banii destinaţi deplasării sunt administraţi prin intermediul conturilor Universităţii Tehnice “Gheorghe Asachi” din Iaş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ntru deplasările care depăşesc 3 luni, şi doar la solicitarea bibliotecii, se va obţine un aviz.</w:t>
            </w:r>
          </w:p>
        </w:tc>
      </w:tr>
    </w:tbl>
    <w:p>
      <w:pPr>
        <w:pStyle w:val="TextBody"/>
        <w:ind w:first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ind w:first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ind w:first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ind w:first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ind w:first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ind w:first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Modul de acoperire a obligaţiilor didactice (dacă este necesar, folosiţi un formular identic în continuare)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azul în care se recuperează, precizaţi care este programul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993"/>
        <w:gridCol w:w="2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cursului / seminarului / labora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</w:t>
            </w:r>
            <w:r>
              <w:rPr>
                <w:sz w:val="24"/>
                <w:lang w:val="ro-RO"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acă obligaţiile didactice sunt suplinite, se comunică programul de suplinire sub semnătura persoanelor care îl asigură, cu precizarea condiţiilor de plat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 ş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rsul / seminarul / laborato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iţii de plat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La expirarea termenului aprobat prin ordin, solicitantul are obligaţia să efectueze decontul financiar în termen de 3 z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Dispoziţia Rectorului se emite pentru </w:t>
      </w:r>
      <w:r>
        <w:rPr>
          <w:rFonts w:cs="Arial" w:ascii="Arial" w:hAnsi="Arial"/>
          <w:b/>
          <w:sz w:val="24"/>
          <w:lang w:val="ro-RO"/>
        </w:rPr>
        <w:t>cel mult 1 an calendaristic</w:t>
      </w:r>
      <w:r>
        <w:rPr>
          <w:rFonts w:cs="Arial" w:ascii="Arial" w:hAnsi="Arial"/>
          <w:sz w:val="24"/>
          <w:lang w:val="ro-RO"/>
        </w:rPr>
        <w:t>. Dacă solicitantul a beneficiat de o aprobare în străinătate şi doreşte prelungirea stagiului, la cererea tip se va ataşa o copie după Dispoziţia Rectorului iniţială, precum şi documente care să certifice noul inter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Cererea va fi depusă la  Biroul Relaţii Internaţionale. Până la ora 2 pm a fiecărei zile de LUNI se primesc cereri pentru Şedinţa C.A. din săptămâna respectiv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Eliberarea actelor: Dispoziţia Rectorului se eliberează în termen de 5 zile de la data aprobării în şedinţa C.A., respectiv luni, începând cu ora 1 pm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  <w:lang w:val="ro-RO"/>
        </w:rPr>
        <w:t>Dispoziţiile Rectorului se refac doar în situaţii excepţionale, aprobate în Consiliul de Administrație şi pe care legea le permite şi nu se eliberează retroactiv</w:t>
      </w:r>
      <w:r>
        <w:rPr>
          <w:rFonts w:cs="Arial" w:ascii="Arial" w:hAnsi="Arial"/>
          <w:i/>
          <w:sz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2" w:gutter="0" w:header="340" w:top="396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PO.DE.01 –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o-RO"/>
    </w:rPr>
  </w:style>
  <w:style w:type="character" w:styleId="WW8Num7z0">
    <w:name w:val="WW8Num7z0"/>
    <w:qFormat/>
    <w:rPr>
      <w:rFonts w:ascii="Arial" w:hAnsi="Arial" w:cs="Arial"/>
      <w:b/>
      <w:sz w:val="24"/>
      <w:szCs w:val="24"/>
      <w:lang w:val="ro-RO"/>
    </w:rPr>
  </w:style>
  <w:style w:type="character" w:styleId="WW8Num8z0">
    <w:name w:val="WW8Num8z0"/>
    <w:qFormat/>
    <w:rPr>
      <w:rFonts w:ascii="Arial" w:hAnsi="Arial" w:cs="Arial"/>
      <w:b/>
      <w:sz w:val="28"/>
      <w:szCs w:val="28"/>
      <w:lang w:val="ro-RO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BE"/>
    </w:rPr>
  </w:style>
  <w:style w:type="character" w:styleId="HeaderChar">
    <w:name w:val="Header Char"/>
    <w:qFormat/>
    <w:rPr>
      <w:lang w:val="fr-BE"/>
    </w:rPr>
  </w:style>
  <w:style w:type="character" w:styleId="FooterChar">
    <w:name w:val="Footer Char"/>
    <w:qFormat/>
    <w:rPr>
      <w:lang w:val="fr-B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6Char">
    <w:name w:val="Heading 6 Char"/>
    <w:qFormat/>
    <w:rPr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9:00Z</dcterms:created>
  <dc:creator>isac</dc:creator>
  <dc:description/>
  <cp:keywords/>
  <dc:language>en-US</dc:language>
  <cp:lastModifiedBy>USER</cp:lastModifiedBy>
  <cp:lastPrinted>2024-04-23T13:10:00Z</cp:lastPrinted>
  <dcterms:modified xsi:type="dcterms:W3CDTF">2024-05-14T06:42:00Z</dcterms:modified>
  <cp:revision>4</cp:revision>
  <dc:subject/>
  <dc:title>DATA</dc:title>
</cp:coreProperties>
</file>