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Anexa nr. 5 – Dispoziţie de plată/încasa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Faţă-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3"/>
        <w:gridCol w:w="3119"/>
        <w:gridCol w:w="2478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versitatea Tehnică „Gheorghe Asachi” din Iaşi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o-RO"/>
              </w:rPr>
              <w:t>DISPOZIŢIE DE (PLATĂ/ ÎNCASARE)________________ către casieri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 . __________ din 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prenumele 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cţia (calitatea) 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ma ___________   lei 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ro-RO"/>
              </w:rPr>
              <w:t>(în cifre)                                  (în litere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opul plăţii/încasării   __________________________________________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ătu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 econom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za de control financiar preventiv propr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partimentul financiar-contabil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1637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Verso -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3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completează numai pentru plăţ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E SUPLIMENTARE PRIVIND BENEFICIARUL SUME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o-RO"/>
              </w:rPr>
              <w:t>Actul de identitate Seria _____ nr. 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m primit suma de ____________________________________ le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 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ătura 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SIER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ătit/ încasat suma de __________________________________   le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ro-RO"/>
              </w:rPr>
              <w:t>(in cifre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sz w:val="28"/>
                <w:szCs w:val="28"/>
                <w:lang w:val="ro-RO"/>
              </w:rPr>
              <w:t>Semnătura  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2" w:gutter="0" w:header="340" w:top="396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PO.DE.01 –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ro-RO"/>
    </w:rPr>
  </w:style>
  <w:style w:type="character" w:styleId="WW8Num8z0">
    <w:name w:val="WW8Num8z0"/>
    <w:qFormat/>
    <w:rPr>
      <w:rFonts w:ascii="Arial" w:hAnsi="Arial" w:cs="Arial"/>
      <w:b/>
      <w:sz w:val="28"/>
      <w:szCs w:val="28"/>
      <w:lang w:val="ro-RO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BE"/>
    </w:rPr>
  </w:style>
  <w:style w:type="character" w:styleId="HeaderChar">
    <w:name w:val="Header Char"/>
    <w:qFormat/>
    <w:rPr>
      <w:lang w:val="fr-BE"/>
    </w:rPr>
  </w:style>
  <w:style w:type="character" w:styleId="FooterChar">
    <w:name w:val="Footer Char"/>
    <w:qFormat/>
    <w:rPr>
      <w:lang w:val="fr-B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9:00Z</dcterms:created>
  <dc:creator>isac</dc:creator>
  <dc:description/>
  <cp:keywords/>
  <dc:language>en-US</dc:language>
  <cp:lastModifiedBy>USER</cp:lastModifiedBy>
  <cp:lastPrinted>2024-04-23T13:10:00Z</cp:lastPrinted>
  <dcterms:modified xsi:type="dcterms:W3CDTF">2024-05-14T06:45:00Z</dcterms:modified>
  <cp:revision>4</cp:revision>
  <dc:subject/>
  <dc:title>DATA</dc:title>
</cp:coreProperties>
</file>