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 4 – Dispoziţie de plată/încasare către casier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b/>
          <w:sz w:val="28"/>
          <w:szCs w:val="28"/>
        </w:rPr>
        <w:t xml:space="preserve">Faţă - 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3"/>
        <w:gridCol w:w="3119"/>
        <w:gridCol w:w="2478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atea Tehnică „Gheorghe Asachi” din Iaşi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DISPOZIŢIE DE (PLATĂ/ ÎNCASARE)</w:t>
            </w:r>
            <w:r>
              <w:rPr>
                <w:sz w:val="28"/>
                <w:szCs w:val="28"/>
                <w:lang w:val="en-US"/>
              </w:rPr>
              <w:t>________________</w:t>
            </w:r>
            <w:r>
              <w:rPr>
                <w:sz w:val="28"/>
                <w:szCs w:val="28"/>
              </w:rPr>
              <w:t xml:space="preserve"> către casier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nr . </w:t>
            </w:r>
            <w:r>
              <w:rPr>
                <w:sz w:val="28"/>
                <w:szCs w:val="28"/>
                <w:lang w:val="en-US"/>
              </w:rPr>
              <w:t>__________ din 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ele şi prenumele  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ncţia (calitatea) 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a ___________   lei 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en-US"/>
              </w:rPr>
              <w:t>(în cifre)                                  (în lite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Scopul plăţii/încasării   ____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econom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a de control financiar preventiv propr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timentul financiar-contabil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>
          <w:b/>
          <w:i/>
          <w:sz w:val="28"/>
          <w:szCs w:val="28"/>
        </w:rPr>
        <w:t xml:space="preserve">Verso </w:t>
      </w:r>
      <w:r>
        <w:rPr/>
        <w:t>-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32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completează numai pentru plăţ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SUPLIMENTARE PRIVIND BENEFICIARUL SUME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Actul de identitate Seria </w:t>
            </w:r>
            <w:r>
              <w:rPr>
                <w:sz w:val="28"/>
                <w:szCs w:val="28"/>
                <w:lang w:val="en-US"/>
              </w:rPr>
              <w:t>_____ nr. 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 primit suma de ____________________________________ lei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ER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ătit/ încasat suma de __________________________________   le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in cifre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Semnătura  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.DE.02 –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195" w:leader="dot"/>
      </w:tabs>
      <w:spacing w:lineRule="auto" w:line="360"/>
    </w:pPr>
    <w:rPr/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7:00Z</dcterms:created>
  <dc:creator>Angela Rancu</dc:creator>
  <dc:description/>
  <cp:keywords/>
  <dc:language>en-US</dc:language>
  <cp:lastModifiedBy>USER</cp:lastModifiedBy>
  <cp:lastPrinted>2024-04-19T16:43:00Z</cp:lastPrinted>
  <dcterms:modified xsi:type="dcterms:W3CDTF">2024-05-14T08:43:00Z</dcterms:modified>
  <cp:revision>4</cp:revision>
  <dc:subject/>
  <dc:title>MODELE DE PROCEDURI CONTABILE OBLIGATORII PENTRU INSTITUŢIILE PUBLICE</dc:title>
</cp:coreProperties>
</file>