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 TEHNICĂ "GHEORGHE ASACHI" DIN IA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ULTATEA  DE  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S - VERBAL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încheiat în ziua de ___________________ la examenul de disertaţie pentru obţinerea titlului de master susţinut în faţa comisiei aprobat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</w:t>
      </w:r>
      <w:r>
        <w:rPr>
          <w:b/>
          <w:lang w:val="fr-FR"/>
        </w:rPr>
        <w:t>pentru programul de studii universitare de master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27"/>
        <w:gridCol w:w="716"/>
        <w:gridCol w:w="716"/>
        <w:gridCol w:w="716"/>
        <w:gridCol w:w="716"/>
        <w:gridCol w:w="28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r. crt.</w:t>
            </w:r>
          </w:p>
        </w:tc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ELE ŞI PRENUMELE CANDIDATULUI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tele acordate de membrii comisiei la susţinerea lucrării de disertaţi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dia examenului de disertaţie pentru obţinerea titlului de maste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Membrii comisiei de examen de disertaţie:</w:t>
        <w:tab/>
        <w:tab/>
        <w:tab/>
        <w:tab/>
        <w:t xml:space="preserve">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_______________________________</w:t>
        <w:tab/>
        <w:t>- membru     ___________________________</w:t>
        <w:tab/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______________________________</w:t>
        <w:tab/>
        <w:t>- membru</w:t>
        <w:tab/>
        <w:t xml:space="preserve">___________________________ 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 ___________________________________________________</w:t>
        <w:tab/>
        <w:t>- membru</w:t>
        <w:tab/>
        <w:t>___________________________</w:t>
        <w:tab/>
        <w:t>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00" w:leader="none"/>
      </w:tabs>
      <w:spacing w:lineRule="auto" w:line="360"/>
      <w:jc w:val="both"/>
      <w:rPr/>
    </w:pPr>
    <w:r>
      <w:rPr>
        <w:sz w:val="16"/>
        <w:szCs w:val="16"/>
        <w:lang w:val="en-US"/>
      </w:rPr>
      <w:t>Formular PO.DID.09-F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7:00Z</dcterms:created>
  <dc:creator>Delia Toderean</dc:creator>
  <dc:description/>
  <cp:keywords/>
  <dc:language>en-US</dc:language>
  <cp:lastModifiedBy>User</cp:lastModifiedBy>
  <cp:lastPrinted>2006-03-23T10:09:00Z</cp:lastPrinted>
  <dcterms:modified xsi:type="dcterms:W3CDTF">2024-05-14T09:22:00Z</dcterms:modified>
  <cp:revision>4</cp:revision>
  <dc:subject/>
  <dc:title>Formular TUIASI.POB.27-F2</dc:title>
</cp:coreProperties>
</file>