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G.40 E3R0 - A1 </w:t>
      </w:r>
    </w:p>
    <w:p>
      <w:pPr>
        <w:pStyle w:val="Normal"/>
        <w:spacing w:lineRule="auto" w:line="360" w:before="0" w:after="120"/>
        <w:ind w:left="1134" w:hanging="0"/>
        <w:rPr>
          <w:rFonts w:ascii="Tahoma" w:hAnsi="Tahoma" w:cs="Tahoma"/>
          <w:b/>
          <w:b/>
          <w:bCs/>
          <w:sz w:val="16"/>
          <w:szCs w:val="16"/>
          <w:lang w:val="ro-RO" w:eastAsia="ro-RO"/>
        </w:rPr>
      </w:pPr>
      <w:r>
        <w:rPr>
          <w:rFonts w:cs="Tahoma" w:ascii="Tahoma" w:hAnsi="Tahoma"/>
          <w:b/>
          <w:bCs/>
          <w:sz w:val="16"/>
          <w:szCs w:val="16"/>
          <w:lang w:val="ro-RO" w:eastAsia="ro-RO"/>
        </w:rPr>
      </w:r>
    </w:p>
    <w:p>
      <w:pPr>
        <w:pStyle w:val="Normal"/>
        <w:spacing w:lineRule="auto" w:line="360" w:before="0" w:after="120"/>
        <w:ind w:left="142" w:hanging="0"/>
        <w:rPr>
          <w:rFonts w:ascii="Tahoma" w:hAnsi="Tahoma" w:cs="Tahoma"/>
          <w:b/>
          <w:b/>
          <w:bCs/>
          <w:lang w:val="ro-RO" w:eastAsia="ro-RO"/>
        </w:rPr>
      </w:pPr>
      <w:r>
        <w:rPr>
          <w:rFonts w:cs="Tahoma" w:ascii="Tahoma" w:hAnsi="Tahoma"/>
          <w:b/>
          <w:bCs/>
          <w:lang w:val="ro-RO" w:eastAsia="ro-RO"/>
        </w:rPr>
        <w:t>Riscuri identificate asociate activităților CCOC-TUIAS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7"/>
        <w:gridCol w:w="2348"/>
        <w:gridCol w:w="3229"/>
      </w:tblGrid>
      <w:tr>
        <w:trPr>
          <w:tblHeader w:val="true"/>
          <w:trHeight w:val="8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c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Activităț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Descrierea risculu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Măsuri de gestionare a riscului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1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 w:eastAsia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i de consiliere psihologică/educaţională/ vocaţională individuale adresate studenţilor/absolvenţilor  Universităţii Tehnice “Gheorghe Asachi” din Iaş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udenții nu apelează la ajutor în caz de nevo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formarea continuă a  studenților privind tipurile și beneficiile serviciilor oferite de CCOC-TUIASI, la nivelul Facultăților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i de consiliere psihologică, educaţională şi/sau dezvoltare personală (formare de competenţe transversale) de gru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udenții nu participă la activități de gru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formarea continuă a  studenților privind tipurile și beneficiile serviciilor oferite de CCOC-TUIASI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ea de materiale destinate informării, orientării şi consilieri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suficienta informare privind oportunitățile de dezvoltare personală și profesională existente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Elaborarea și diseminarea periodică de materiale destinate informării, orientării și consilierii studenților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e în proiecte CNFIS-FDI; POSDRU;POCU; ROSE, et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udenții nu participă la activități de gru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formarea continuă din partea colectivului CCOC-TUIASI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rea de parteneriate pentru comunitatea academic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dentificarea dificilă a agenților economici interesaț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formarea continuă din partea colectivului CCOC-TUIASI.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alizarea de studii şi rapoarte privind situaţia inserţiei profesionale a absolvenţilor  Universităţi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Imposibilitatea realizării de studii privind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situaţia inserţiei profesionale a absolvenţilor  Universităţi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mplicarea tuturor structurilor universității în realizarea unor astfel de studii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Şedinţe de consiliere profesională şi orientare în carieră individuale şi de grup adresate studenţilor/absolvenţilo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udenții nu participă la astfel de activităț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formarea continuă a  studenților privind tipurile și beneficiile serviciilor oferite de CCOC-TUIASI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entralizarea periodică a angajatorilor şi a ofertelor de angajare din domeniul tehnic prin menţinerea contactului direct cu aceşt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velul  scăzut de informare privind ofertele de angajare din domeniul tehn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articiparea CCOC-TUIASI la cât mai multe evenimente de carieră impreună cu angajatori din domeniu.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Participarea CCOC-TUIASI la evenimentele de carieră desfăşurate la nivel local/naţional/internaţional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velul scăzut de informare privind ofertele de angajare din domeniul tehn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locarea de resurse materiale și umane suficiente pentru participarea CCOC-TUIASI la evenimentele de carieră organizate extern.</w:t>
            </w:r>
          </w:p>
        </w:tc>
      </w:tr>
      <w:tr>
        <w:trPr>
          <w:trHeight w:val="6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Participarea la campanii de promovare a ofertei educaţionale a Universităţii la nivelul învăţământului preuniversita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Un număr scăzut de campanii de promovare în licee, la care să participe și specialiști ai Centrului de consiliere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Alocarea de resurse materiale și umane suficiente pentru participarea CCOC-TUIASI la evenimentele externe de promovare a ofertei educaționale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o-RO" w:eastAsia="ro-RO"/>
        </w:rPr>
      </w:pPr>
      <w:r>
        <w:rPr>
          <w:rFonts w:cs="Tahoma" w:ascii="Tahoma" w:hAnsi="Tahoma"/>
          <w:b/>
          <w:bCs/>
          <w:sz w:val="22"/>
          <w:szCs w:val="22"/>
          <w:lang w:val="ro-RO" w:eastAsia="ro-RO"/>
        </w:rPr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42:00Z</dcterms:created>
  <dc:creator>Delia T</dc:creator>
  <dc:description/>
  <cp:keywords/>
  <dc:language>en-US</dc:language>
  <cp:lastModifiedBy>USER</cp:lastModifiedBy>
  <cp:lastPrinted>2024-07-11T09:02:00Z</cp:lastPrinted>
  <dcterms:modified xsi:type="dcterms:W3CDTF">2024-07-11T06:06:00Z</dcterms:modified>
  <cp:revision>11</cp:revision>
  <dc:subject/>
  <dc:title>PS.07-F1</dc:title>
</cp:coreProperties>
</file>