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nexa 1    </w:t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alendarul procesului de selecţie a membrilor Comisiei de etică și deontologie universitară pentru mandatul 2024-2028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67800" cy="264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8"/>
                              <w:gridCol w:w="330"/>
                              <w:gridCol w:w="347"/>
                              <w:gridCol w:w="279"/>
                              <w:gridCol w:w="344"/>
                              <w:gridCol w:w="280"/>
                              <w:gridCol w:w="274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79"/>
                              <w:gridCol w:w="281"/>
                              <w:gridCol w:w="281"/>
                              <w:gridCol w:w="281"/>
                              <w:gridCol w:w="281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14280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SEPTEMBRIE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ACTIVITATE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ublicarea anunţului privind selecția membrilor Comisiei de etică și deontologie universitară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Înscrierea candidaţilo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Completarea dosarelo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Propunerea în Consiliul de administrație a membrilor  Comisiei de selecți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naliza documentelor depuse și intervievarea candidaților (de către Comisia de selecție)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vizarea componenței Comisiei de etică în C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probrea componenței Comisiei de etică în Sena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Emitere decizie Rector de numire a membrilor Comisiei de etică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fișare rezultat final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208.5pt;mso-wrap-distance-left:9pt;mso-wrap-distance-right:9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8"/>
                        <w:gridCol w:w="330"/>
                        <w:gridCol w:w="347"/>
                        <w:gridCol w:w="279"/>
                        <w:gridCol w:w="344"/>
                        <w:gridCol w:w="280"/>
                        <w:gridCol w:w="274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79"/>
                        <w:gridCol w:w="281"/>
                        <w:gridCol w:w="281"/>
                        <w:gridCol w:w="281"/>
                        <w:gridCol w:w="281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/>
                        <w:tc>
                          <w:tcPr>
                            <w:tcW w:w="14280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SEPTEMBRIE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ACTIVITATE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ublicarea anunţului privind selecția membrilor Comisiei de etică și deontologie universitară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Înscrierea candidaţilo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Completarea dosarelo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Propunerea în Consiliul de administrație a membrilor  Comisiei de selecți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naliza documentelor depuse și intervievarea candidaților (de către Comisia de selecție)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vizarea componenței Comisiei de etică în C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probrea componenței Comisiei de etică în Sena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mitere decizie Rector de numire a membrilor Comisiei de etică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fișare rezultat final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08" w:right="835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0:00Z</dcterms:created>
  <dc:creator>Mircea Gusa</dc:creator>
  <dc:description/>
  <cp:keywords/>
  <dc:language>en-US</dc:language>
  <cp:lastModifiedBy>USER</cp:lastModifiedBy>
  <cp:lastPrinted>2024-07-05T10:09:00Z</cp:lastPrinted>
  <dcterms:modified xsi:type="dcterms:W3CDTF">2024-07-05T09:28:00Z</dcterms:modified>
  <cp:revision>28</cp:revision>
  <dc:subject/>
  <dc:title>Calendar</dc:title>
</cp:coreProperties>
</file>