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ul 1. Standardul minimal al universităţii SMU.CONF.1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38"/>
        <w:gridCol w:w="1952"/>
        <w:gridCol w:w="2439"/>
        <w:gridCol w:w="944"/>
        <w:gridCol w:w="1091"/>
      </w:tblGrid>
      <w:tr>
        <w:trPr>
          <w:trHeight w:val="78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pacing w:val="30"/>
                <w:sz w:val="18"/>
                <w:szCs w:val="18"/>
                <w:vertAlign w:val="superscript"/>
                <w:lang w:val="fr-F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 grad profesional.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*  CNCSIS**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rumar laborator/ proiect/ lucrări seminar/ culegere de probleme (publicat sau disponibil pe Web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ăr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4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 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 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 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ărţile trebuie să fie publicate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 îndrumarelor se ia în considerare contribuţia fiecărui autor, dacă este menţionată. Numărul total de puncte este egal cu suma numerelor pentru toate realizăril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 Toate condiţiile înscrise sunt obligatorii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*Edituri recunoscute  CNCS – EDITURI CU PRESTIGIU INTERNATIONAL 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* Edituri recunoscute CNCSIS – ( PERFORMANTICA, POLITEHNIUM…) (2012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candidaţii care vin din afara Universităţii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0"/>
        <w:rPr>
          <w:rFonts w:ascii="Arial" w:hAnsi="Arial" w:cs="Arial"/>
          <w:color w:val="00B050"/>
          <w:sz w:val="18"/>
          <w:szCs w:val="18"/>
          <w:lang w:val="fr-FR"/>
        </w:rPr>
      </w:pPr>
      <w:r>
        <w:rPr>
          <w:rFonts w:cs="Arial" w:ascii="Arial" w:hAnsi="Arial"/>
          <w:color w:val="00B050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ata: </w:t>
          </w:r>
          <w:r>
            <w:rPr>
              <w:rFonts w:cs="Arial"/>
              <w:b/>
              <w:sz w:val="16"/>
              <w:szCs w:val="16"/>
            </w:rPr>
            <w:t>24.09.2025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ANDARDELE MINIMALE ALE UNIVERSITĂŢI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NTRU OCUPAREA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UI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CONFERENŢIA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_A1.4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C124C124</dc:creator>
  <dc:description/>
  <cp:keywords/>
  <dc:language>en-US</dc:language>
  <cp:lastModifiedBy>UTGAI</cp:lastModifiedBy>
  <cp:lastPrinted>2018-12-11T09:08:00Z</cp:lastPrinted>
  <dcterms:modified xsi:type="dcterms:W3CDTF">2025-10-08T07:27:00Z</dcterms:modified>
  <cp:revision>21</cp:revision>
  <dc:subject/>
  <dc:title> </dc:title>
</cp:coreProperties>
</file>