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ul 1. Standardul minimal al universităţii SMU.PROF.1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984"/>
        <w:gridCol w:w="2552"/>
        <w:gridCol w:w="992"/>
        <w:gridCol w:w="1134"/>
      </w:tblGrid>
      <w:tr>
        <w:trPr>
          <w:trHeight w:val="9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PROF.1 – Activitatea didactică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/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Îndrumar/ culegere de probleme (publicat sau disponibil pe Web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 xml:space="preserve"> 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24cm), 30 rânduri pe pagină; pentru cărţi cu alţi parametri punctajul se modifică proporţional; documentele existente pe Web se depun la dosarul de concurs sub formă list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120" w:after="60"/>
        <w:ind w:left="284" w:hanging="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artea trebuie să fie publicată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îndrumarelor se ia în considerare contribuţia fiecărui autor, dacă este menţionată. Numărul total de puncte este egal cu suma numerelor pentru toate realizările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Toate condiţiile înscrise sunt obligatorii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/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13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20" w:hanging="437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20" w:hanging="437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ține calitatea de conducător de doctor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candidaţii care vin din afara Universită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ind w:left="0" w:firstLine="283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ind w:left="0" w:firstLine="283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generală de şcolaritate: la licenţă minim 8,00, la masterat minim 9,00.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: 3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at de SENAT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Data: </w:t>
          </w:r>
          <w:r>
            <w:rPr>
              <w:rFonts w:cs="Arial"/>
              <w:b/>
              <w:sz w:val="16"/>
              <w:szCs w:val="16"/>
            </w:rPr>
            <w:t>24.09.202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DARDELE MINIMALE  ALE UNIVERSITĂŢII TEHNICE “GHEORGHE ASACHI” DIN IAŞI DE PREZENTARE LA CONCURSUL PENTRU OCUPAREA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UI DIDACTIC 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PROFESO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(SMU.PROF.1)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2_A1.5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UTGAI</cp:lastModifiedBy>
  <cp:lastPrinted>2022-10-24T13:04:00Z</cp:lastPrinted>
  <dcterms:modified xsi:type="dcterms:W3CDTF">2025-10-08T07:26:00Z</dcterms:modified>
  <cp:revision>101</cp:revision>
  <dc:subject/>
  <dc:title> </dc:title>
</cp:coreProperties>
</file>