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tinutul dosarului de concurs – asistent universitar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450"/>
        <w:jc w:val="both"/>
        <w:rPr/>
      </w:pPr>
      <w:r>
        <w:rPr>
          <w:lang w:val="it-IT"/>
        </w:rPr>
        <w:t>Dosarul de concurs se întocmeşte într-un singur exemplar, într-un dosar cu şină. Formularul PO.DID.12_F3</w:t>
      </w:r>
    </w:p>
    <w:p>
      <w:pPr>
        <w:pStyle w:val="Normal"/>
        <w:ind w:firstLine="450"/>
        <w:jc w:val="both"/>
        <w:rPr>
          <w:lang w:val="it-IT"/>
        </w:rPr>
      </w:pPr>
      <w:r>
        <w:rPr>
          <w:lang w:val="it-IT"/>
        </w:rPr>
        <w:t xml:space="preserve">La dosar se va ataşa un DVD/Stick de memorie (Flash drive) cu toate documentele descrise la punctul 17 de mai jos. </w:t>
      </w:r>
    </w:p>
    <w:p>
      <w:pPr>
        <w:pStyle w:val="Normal"/>
        <w:ind w:firstLine="450"/>
        <w:jc w:val="both"/>
        <w:rPr>
          <w:lang w:val="it-IT"/>
        </w:rPr>
      </w:pPr>
      <w:r>
        <w:rPr>
          <w:lang w:val="it-IT"/>
        </w:rPr>
        <w:t xml:space="preserve">Documentele ȋn format electronic vor respecta ordinea din opis. </w:t>
      </w:r>
    </w:p>
    <w:p>
      <w:pPr>
        <w:pStyle w:val="Normal"/>
        <w:ind w:firstLine="45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>Cererea de înscriere</w:t>
      </w:r>
      <w:r>
        <w:rPr>
          <w:lang w:val="it-IT"/>
        </w:rPr>
        <w:t xml:space="preserve"> - înregistrată în termenul legal de înscriere, semnată de candidat, datată (formularul PO.DID.12_F4)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2_F2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 xml:space="preserve">Propunere de dezvoltare a carierei universitare </w:t>
      </w:r>
      <w:r>
        <w:rPr>
          <w:lang w:val="it-IT"/>
        </w:rPr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it-IT"/>
        </w:rPr>
      </w:pPr>
      <w:r>
        <w:rPr>
          <w:b/>
          <w:lang w:val="it-IT"/>
        </w:rPr>
        <w:t>Fişa de verificare a îndeplinirii standardelor universităţii de prezentare la concurs</w:t>
      </w:r>
      <w:r>
        <w:rPr>
          <w:lang w:val="it-IT"/>
        </w:rPr>
        <w:t xml:space="preserve"> (semnată de candidat; datată) se va utiliza formularul PO.DID.12_F5.1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 xml:space="preserve">Curriculum vitae </w:t>
      </w:r>
      <w:r>
        <w:rPr>
          <w:lang w:val="it-IT"/>
        </w:rPr>
        <w:t>format Europass, semnat de candidat pe fiecare pagină; datat, care să conţină şi informaţii despre premii sau alte elemente de recunoaştere a contribuţiilor ştiinţifice ale candidatului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>Lista de lucrări</w:t>
      </w:r>
      <w:r>
        <w:rPr>
          <w:lang w:val="it-IT"/>
        </w:rPr>
        <w:t>, se utilizează formularul PO.DID.12_F7.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iploma de doctor/atestatul de recunoaştere</w:t>
      </w:r>
      <w:r>
        <w:rPr/>
        <w:t xml:space="preserve"> ȋn copie “conform cu originalul”</w:t>
      </w:r>
      <w:r>
        <w:rPr>
          <w:b/>
        </w:rPr>
        <w:t xml:space="preserve"> sau adeverinţa de student doctoran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it-IT"/>
        </w:rPr>
        <w:t xml:space="preserve">Rezumatul în limba română şi engleză a tezei de doctorat, </w:t>
      </w:r>
      <w:r>
        <w:rPr>
          <w:lang w:val="it-IT"/>
        </w:rPr>
        <w:t>dacă este cazul</w:t>
      </w:r>
      <w:r>
        <w:rPr>
          <w:b/>
          <w:lang w:val="it-IT"/>
        </w:rPr>
        <w:t xml:space="preserve"> </w:t>
      </w:r>
      <w:r>
        <w:rPr>
          <w:lang w:val="it-IT"/>
        </w:rPr>
        <w:t>(max. o pagină)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 xml:space="preserve">Certificatul de absolvire </w:t>
      </w:r>
      <w:r>
        <w:rPr>
          <w:lang w:val="it-IT"/>
        </w:rPr>
        <w:t xml:space="preserve">a programului universitar/postuniversitar de formare psihopedagogică pentru ȋnvăţămȃntul superior sau o </w:t>
      </w:r>
      <w:r>
        <w:rPr>
          <w:b/>
          <w:lang w:val="it-IT"/>
        </w:rPr>
        <w:t>declaraţie pe propria răspundere</w:t>
      </w:r>
      <w:r>
        <w:rPr>
          <w:lang w:val="it-IT"/>
        </w:rPr>
        <w:t xml:space="preserve"> că va obţine acest certificat in termen de 2 ani de la titularizarea pe post (PO.DID.12_F1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it-IT"/>
        </w:rPr>
        <w:t xml:space="preserve">Declaraţie pe propria răspundere </w:t>
      </w:r>
      <w:r>
        <w:rPr>
          <w:lang w:val="it-IT"/>
        </w:rPr>
        <w:t xml:space="preserve"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. </w:t>
      </w:r>
      <w:r>
        <w:rPr/>
        <w:t xml:space="preserve">Se utilizează formularul </w:t>
      </w:r>
      <w:r>
        <w:rPr>
          <w:lang w:val="it-IT"/>
        </w:rPr>
        <w:t>PO.DID.12_</w:t>
      </w:r>
      <w:r>
        <w:rPr/>
        <w:t>F6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>Copiile “conform cu originalul” după actele personale</w:t>
      </w:r>
      <w:r>
        <w:rPr>
          <w:lang w:val="it-IT"/>
        </w:rPr>
        <w:t xml:space="preserve"> (certificatul de naştere; căsătorie - dacă este cazul; diploma de bacalaureat sau echivalentă cu aceasta; diploma de studii universitare cu foaie matricolă/supliment; diploma de doctor /atestat de recunoaştere ; alte diplome şi certificate, după caz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it-IT"/>
        </w:rPr>
        <w:t>Copie</w:t>
      </w:r>
      <w:r>
        <w:rPr>
          <w:lang w:val="it-IT"/>
        </w:rPr>
        <w:t xml:space="preserve"> </w:t>
      </w:r>
      <w:r>
        <w:rPr>
          <w:b/>
          <w:lang w:val="it-IT"/>
        </w:rPr>
        <w:t>după cartea de identitate</w:t>
      </w:r>
      <w:r>
        <w:rPr>
          <w:lang w:val="it-IT"/>
        </w:rPr>
        <w:t xml:space="preserve"> a candidatului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it-IT"/>
        </w:rPr>
        <w:t xml:space="preserve">Certificat de integritate comportamentală </w:t>
      </w:r>
      <w:r>
        <w:rPr>
          <w:lang w:val="it-IT"/>
        </w:rPr>
        <w:t>(se obţine din acelaşi loc cu Certificatul de cazier judiciar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viz - psihiatrie </w:t>
      </w:r>
      <w:r>
        <w:rPr>
          <w:lang w:val="it-IT"/>
        </w:rPr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it-IT"/>
        </w:rPr>
        <w:t>Certificat medical - medicina muncii</w:t>
      </w:r>
      <w:r>
        <w:rPr>
          <w:lang w:val="it-IT"/>
        </w:rPr>
        <w:t xml:space="preserve"> în vederea înscrierii la concurs pentru ocuparea unui post didactic în învăţământul superi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VD/Stick de memorie (Flash drive) </w:t>
      </w:r>
      <w:r>
        <w:rPr/>
        <w:t>care va contine</w:t>
      </w:r>
      <w:r>
        <w:rPr>
          <w:b/>
        </w:rPr>
        <w:t xml:space="preserve"> </w:t>
      </w:r>
      <w:r>
        <w:rPr/>
        <w:t>documentele 1-16 scan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lang w:val="it-IT"/>
        </w:rPr>
      </w:pPr>
      <w:r>
        <w:rPr>
          <w:b/>
          <w:lang w:val="it-IT"/>
        </w:rPr>
        <w:t xml:space="preserve">Documentele adăugate la dosar de Comisia de concurs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it-IT"/>
        </w:rPr>
        <w:t>Referat privind desfăşurarea concursului</w:t>
      </w:r>
      <w:r>
        <w:rPr>
          <w:lang w:val="it-IT"/>
        </w:rPr>
        <w:t xml:space="preserve"> (întocmită de preşedintele comisiei de concurs; semnată de Decanul facultăţii şi de Secretarul ştiinţific al Senatului); se va utiliza formularul PO.DID.12_F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it-IT"/>
        </w:rPr>
        <w:t>Raportul comisiei de concurs</w:t>
      </w:r>
      <w:r>
        <w:rPr>
          <w:lang w:val="it-IT"/>
        </w:rPr>
        <w:t xml:space="preserve"> (semnat de preşedintele comisiei şi de toţi membrii comisie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it-IT"/>
        </w:rPr>
        <w:t xml:space="preserve">Referate de apreciere </w:t>
      </w:r>
      <w:r>
        <w:rPr>
          <w:lang w:val="it-IT"/>
        </w:rPr>
        <w:t>din</w:t>
      </w:r>
      <w:r>
        <w:rPr>
          <w:b/>
          <w:lang w:val="it-IT"/>
        </w:rPr>
        <w:t xml:space="preserve"> </w:t>
      </w:r>
      <w:r>
        <w:rPr>
          <w:lang w:val="it-IT"/>
        </w:rPr>
        <w:t>partea celor 4 membri ai comisiei</w:t>
      </w:r>
      <w:r>
        <w:rPr>
          <w:b/>
          <w:lang w:val="it-IT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b/>
          <w:lang w:val="it-IT"/>
        </w:rPr>
        <w:t>Subiectele examenelor şi lucrările scrise ale candidatului</w:t>
      </w:r>
    </w:p>
    <w:p>
      <w:pPr>
        <w:pStyle w:val="Normal"/>
        <w:jc w:val="both"/>
        <w:rPr>
          <w:lang w:val="it-IT"/>
        </w:rPr>
      </w:pPr>
      <w:r>
        <w:rPr>
          <w:rFonts w:eastAsia="Arial"/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C. Documentele adăugate la dosar de secretariatul facultăţ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it-IT"/>
        </w:rPr>
        <w:t xml:space="preserve">Extrasul din procesul-verbal al şedinţei Consiliului facultăţii </w:t>
      </w:r>
      <w:r>
        <w:rPr>
          <w:lang w:val="it-IT"/>
        </w:rPr>
        <w:t>în care s-a avizat rezultatul concursului pe baza raportului comisiei de conc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it-IT"/>
        </w:rPr>
        <w:t xml:space="preserve">Lista membrilor Consiliului facultăţii </w:t>
      </w:r>
      <w:r>
        <w:rPr>
          <w:lang w:val="it-IT"/>
        </w:rPr>
        <w:t>(cu semnăturile persoanelor prezent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. Documentele adăugate la dosar de Prorectoratul Didacti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Extrasul din Monitorul Oficial</w:t>
      </w:r>
      <w:r>
        <w:rPr>
          <w:lang w:val="it-IT"/>
        </w:rPr>
        <w:t xml:space="preserve"> </w:t>
      </w:r>
      <w:r>
        <w:rPr>
          <w:b/>
          <w:lang w:val="it-IT"/>
        </w:rPr>
        <w:t>al României</w:t>
      </w:r>
      <w:r>
        <w:rPr>
          <w:lang w:val="it-IT"/>
        </w:rPr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izia Rectorului de titularizare pe post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536"/>
      <w:gridCol w:w="1984"/>
    </w:tblGrid>
    <w:tr>
      <w:trPr>
        <w:cantSplit w:val="true"/>
      </w:trPr>
      <w:tc>
        <w:tcPr>
          <w:tcW w:w="3119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"GHEORGHE  ASACHI"  DIN  IAŞI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2.1(a)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Editia 3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Revizia: 2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rFonts w:eastAsia="Arial"/>
              <w:b/>
              <w:sz w:val="16"/>
              <w:szCs w:val="16"/>
              <w:lang w:val="it-IT"/>
            </w:rPr>
            <w:t xml:space="preserve"> </w:t>
          </w:r>
          <w:r>
            <w:rPr>
              <w:b/>
              <w:sz w:val="16"/>
              <w:szCs w:val="16"/>
              <w:lang w:val="it-IT"/>
            </w:rPr>
            <w:t xml:space="preserve">Aprobat  de  SENAT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Data: 24.09.2025</w:t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16"/>
              <w:szCs w:val="16"/>
              <w:lang w:val="it-IT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16"/>
              <w:szCs w:val="16"/>
              <w:lang w:val="it-IT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 xml:space="preserve">CONŢINUTUL DOSARULUI DE CONCURS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 xml:space="preserve">PENTRU OCUPAREA POSTULUI DE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ISTENT UNIVERSITAR</w:t>
          </w:r>
          <w:r>
            <w:rPr>
              <w:rFonts w:cs="Arial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PE PERIOADĂ NEDETERMINATĂ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: PO.DID.12_A2.1 (a)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Delia Toderean</dc:creator>
  <dc:description/>
  <cp:keywords/>
  <dc:language>en-US</dc:language>
  <cp:lastModifiedBy>UTGAI</cp:lastModifiedBy>
  <cp:lastPrinted>2024-04-10T14:08:00Z</cp:lastPrinted>
  <dcterms:modified xsi:type="dcterms:W3CDTF">2025-10-08T07:37:00Z</dcterms:modified>
  <cp:revision>41</cp:revision>
  <dc:subject/>
  <dc:title>TUIASI.POB.08-A2.1</dc:title>
</cp:coreProperties>
</file>