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it-IT"/>
        </w:rPr>
        <w:t>Continutul dosarului de concurs – profesor universitar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270"/>
        <w:jc w:val="both"/>
        <w:rPr>
          <w:lang w:val="it-IT"/>
        </w:rPr>
      </w:pPr>
      <w:r>
        <w:rPr>
          <w:lang w:val="it-IT"/>
        </w:rPr>
        <w:t xml:space="preserve">Dosarul de concurs se întocmeşte într-un singur exemplar, într-un dosar cu şină. </w:t>
      </w:r>
    </w:p>
    <w:p>
      <w:pPr>
        <w:pStyle w:val="Normal"/>
        <w:ind w:firstLine="270"/>
        <w:jc w:val="both"/>
        <w:rPr>
          <w:lang w:val="it-IT"/>
        </w:rPr>
      </w:pPr>
      <w:r>
        <w:rPr>
          <w:lang w:val="it-IT"/>
        </w:rPr>
        <w:t xml:space="preserve">Mapa de lucrări </w:t>
      </w:r>
      <w:r>
        <w:rPr>
          <w:rFonts w:cs="Arial"/>
          <w:lang w:val="it-IT"/>
        </w:rPr>
        <w:t>ȋ</w:t>
      </w:r>
      <w:r>
        <w:rPr>
          <w:lang w:val="it-IT"/>
        </w:rPr>
        <w:t xml:space="preserve">n format fizic va cuprinde carti/lucrari care nu pot fi gasite </w:t>
      </w:r>
      <w:r>
        <w:rPr>
          <w:rFonts w:cs="Arial"/>
          <w:lang w:val="it-IT"/>
        </w:rPr>
        <w:t>ȋ</w:t>
      </w:r>
      <w:r>
        <w:rPr>
          <w:lang w:val="it-IT"/>
        </w:rPr>
        <w:t>n format electronic.</w:t>
      </w:r>
    </w:p>
    <w:p>
      <w:pPr>
        <w:pStyle w:val="Normal"/>
        <w:ind w:firstLine="27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it-IT"/>
        </w:rPr>
        <w:t xml:space="preserve">A. Documentele prezentate de candidat la înscriere </w:t>
      </w:r>
      <w:r>
        <w:rPr>
          <w:b/>
          <w:i/>
          <w:lang w:val="it-IT"/>
        </w:rPr>
        <w:t>in format letric şi electronic pe DVD/Stick de memorie (Flash drive)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Cererea de înscriere</w:t>
      </w:r>
      <w:r>
        <w:rPr/>
        <w:t xml:space="preserve"> (înregistrată în termenul legal de înscriere; semnată de candidat; datată); se va utiliza formularul PO.DID.12_F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it-IT"/>
        </w:rPr>
        <w:t>Opis</w:t>
      </w:r>
      <w:r>
        <w:rPr>
          <w:lang w:val="it-IT"/>
        </w:rPr>
        <w:t xml:space="preserve"> al documentelor depuse, ȋnregistrat la Registratura universității – formular </w:t>
      </w:r>
      <w:r>
        <w:rPr/>
        <w:t>PO.DID.12_</w:t>
      </w:r>
      <w:r>
        <w:rPr>
          <w:lang w:val="it-IT"/>
        </w:rPr>
        <w:t>F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punere de dezvoltare a carierei universitare </w:t>
      </w:r>
      <w:r>
        <w:rPr/>
        <w:t>(din punct de vedere didactic şi/sau din punct de vedere al activităţilor de cercetare ştiinţifică - unul dintre principalele criterii de departajare a candidaţilor), max.10 pagi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Fişa de verificare a îndeplinirii standardelor minimale </w:t>
      </w:r>
      <w:r>
        <w:rPr/>
        <w:t xml:space="preserve">conform Ordinelor Ministerului Educaţiei, semnată de candidat; datată </w:t>
      </w:r>
      <w:r>
        <w:rPr>
          <w:rFonts w:cs="Arial"/>
          <w:szCs w:val="24"/>
        </w:rPr>
        <w:t>(</w:t>
      </w:r>
      <w:r>
        <w:rPr>
          <w:rStyle w:val="Tal1"/>
          <w:rFonts w:cs="Arial"/>
          <w:szCs w:val="24"/>
        </w:rPr>
        <w:t>Fişele pot include şi numai o parte dintre rezultatele ştiinţifice ale candidatului, dacă această parte este suficientă pentru îndeplinirea standardelor minimale)</w:t>
      </w:r>
      <w:r>
        <w:rPr/>
        <w:t xml:space="preserve"> </w:t>
      </w:r>
      <w:r>
        <w:rPr>
          <w:rStyle w:val="Tal1"/>
          <w:rFonts w:cs="Arial"/>
          <w:szCs w:val="24"/>
        </w:rPr>
        <w:t xml:space="preserve">se va utiliza formularul </w:t>
      </w:r>
      <w:r>
        <w:rPr/>
        <w:t>PO.DID.12_</w:t>
      </w:r>
      <w:r>
        <w:rPr>
          <w:rStyle w:val="Tal1"/>
          <w:rFonts w:cs="Arial"/>
          <w:szCs w:val="24"/>
        </w:rPr>
        <w:t>F5.3.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 xml:space="preserve">Copie după contractele </w:t>
      </w:r>
      <w:r>
        <w:rPr/>
        <w:t>proiectelor de cercetare-dezvoltare la care a fost director (dacă se solicită ȋn standarde)</w:t>
      </w:r>
      <w:r>
        <w:rPr>
          <w:b/>
        </w:rPr>
        <w:t xml:space="preserve"> şi adeverinţa Polytech </w:t>
      </w:r>
      <w:r>
        <w:rPr/>
        <w:t>cu proiectele la care a participat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Fişa de verificare a îndeplinirii standardelor universităţii de prezentare la concurs</w:t>
      </w:r>
      <w:r>
        <w:rPr/>
        <w:t xml:space="preserve"> (semnată de candidat; datată) se va utiliza formularul PO.DID.12_F5.3.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testatul de abilitare,</w:t>
      </w:r>
      <w:r>
        <w:rPr/>
        <w:t xml:space="preserve"> in copie “conform cu originalul”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 xml:space="preserve">Curriculum  vitae </w:t>
      </w:r>
      <w:r>
        <w:rPr/>
        <w:t>(format Europass, semnat de candidat; datat – care va include, dacă este cazul,  informaţii despre proiectele de cercetare dezvoltare pe care le-a condus ca director de proiect şi granturile obţinute indicându-se pentru fiecare sursa de finanţare, volumul finanţării şi principalele publicaţii sau brevete rezultate precum şi premii sau alte elemente de recunoaştere a contribuţiilor ştiinţifice ale candidatulu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utoevaluare</w:t>
      </w:r>
      <w:r>
        <w:rPr/>
        <w:t>, din partea candidatului, în care se prezintă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0" w:hanging="340"/>
        <w:jc w:val="both"/>
        <w:rPr/>
      </w:pPr>
      <w:r>
        <w:rPr/>
        <w:t>aprecieri proprii asupra îndeplinirii criteriilor de evaluare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0" w:hanging="340"/>
        <w:jc w:val="both"/>
        <w:rPr/>
      </w:pPr>
      <w:r>
        <w:rPr/>
        <w:t>autoevaluarea contribuţiilor ştiinţifice semnificative incluse în mapa de lucrări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697" w:hanging="340"/>
        <w:jc w:val="both"/>
        <w:rPr/>
      </w:pPr>
      <w:r>
        <w:rPr/>
        <w:t xml:space="preserve">asumarea răspunderii, scrisă de mână: </w:t>
      </w:r>
      <w:r>
        <w:rPr>
          <w:i/>
        </w:rPr>
        <w:t>Subsemnatul…. candidat pe postul didactic de… la Facultatea de… declar pe propria răspundere că</w:t>
      </w:r>
      <w:r>
        <w:rPr/>
        <w:t xml:space="preserve"> </w:t>
      </w:r>
      <w:r>
        <w:rPr>
          <w:i/>
        </w:rPr>
        <w:t>datele din dosar se referă la propriile activităţi şi realizări. Ȋn caz contrar, suport consecinţele în conformitate cu legislaţia în vigoare referitoare la declaraţia în fal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 xml:space="preserve">Lista de lucrări </w:t>
      </w:r>
      <w:r>
        <w:rPr/>
        <w:t>(semnată de candidat; datată); se va utiliza formularul PO.DID.12_F7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 xml:space="preserve">Trei scrisori de recomandare </w:t>
      </w:r>
      <w:r>
        <w:rPr/>
        <w:t>(cel puţin) referitoare la calităţile profesionale ale candidatului ale unor personalităţi din domeniul postului, de la universităţi din străinătat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ploma de doctor/atestatul de recunoaştere </w:t>
      </w:r>
      <w:r>
        <w:rPr/>
        <w:t>ȋn copie “conform cu originalul”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 xml:space="preserve">Rezumatul în limba română şi engleză a tezei de doctorat </w:t>
      </w:r>
      <w:r>
        <w:rPr/>
        <w:t>(max. o pagin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ertificatul de absolvire </w:t>
      </w:r>
      <w:r>
        <w:rPr/>
        <w:t xml:space="preserve">a programului universitar/postuniversitar de formare psihopedagogică pentru ȋnvăţămȃntul superior sau o </w:t>
      </w:r>
      <w:r>
        <w:rPr>
          <w:b/>
        </w:rPr>
        <w:t>declaraţie pe propria răspundere</w:t>
      </w:r>
      <w:r>
        <w:rPr/>
        <w:t xml:space="preserve"> că va obţine acest certificat in termen de 2 ani de la titularizarea pe post (PO.DID.12_F13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Declaraţie pe propria răspundere </w:t>
      </w:r>
      <w:r>
        <w:rPr/>
        <w:t>a candidatului că nu se află în nici o situaţie de incompatibilitate prevăzută de Legea învăţământului superior nr. 199/2023, cu modificările şi completările ulterioare, în care s-ar afla în cazul câştigării concursului sau lipsa acestor situaţii de incompatibilitate, se utiliezază formularul PO.DID.12_F6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Copiile “conform cu originalul” după actele personale</w:t>
      </w:r>
      <w:r>
        <w:rPr/>
        <w:t xml:space="preserve"> (certificatul de naştere; certificatul de căsătorie - dacă este cazul; diploma de bacalaureat; diploma de studii universitare; foaia matricolă; alte diplome şi certificate, după caz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Copie</w:t>
      </w:r>
      <w:r>
        <w:rPr/>
        <w:t xml:space="preserve"> </w:t>
      </w:r>
      <w:r>
        <w:rPr>
          <w:b/>
        </w:rPr>
        <w:t>după cartea de identitate</w:t>
      </w:r>
      <w:r>
        <w:rPr/>
        <w:t xml:space="preserve"> a candidatulu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rtificat de cazier judici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ertificat de integritate comportamentală </w:t>
      </w:r>
      <w:r>
        <w:rPr/>
        <w:t>(se obţine din acelaşi loc cu Certificatul de cazier judiciar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viz - psihiatrie </w:t>
      </w:r>
      <w:r>
        <w:rPr/>
        <w:t>în vederea înscrierii la concurs pentru ocuparea unui post didactic sau didactic auxiliar în învăţământul superi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ertificat medical - medicina muncii</w:t>
      </w:r>
      <w:r>
        <w:rPr/>
        <w:t xml:space="preserve"> în vederea înscrierii la concurs pentru ocuparea unui post didactic în învăţământul superior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VD/Stick de memorie (Flash drive) care va contine 2 foldere:</w:t>
      </w:r>
    </w:p>
    <w:p>
      <w:pPr>
        <w:pStyle w:val="Normal"/>
        <w:ind w:left="360" w:hanging="270"/>
        <w:jc w:val="both"/>
        <w:rPr/>
      </w:pPr>
      <w:r>
        <w:rPr/>
        <w:t xml:space="preserve">- </w:t>
      </w:r>
      <w:r>
        <w:rPr>
          <w:b/>
        </w:rPr>
        <w:t>Folderul “Dosar concurs”</w:t>
      </w:r>
      <w:r>
        <w:rPr/>
        <w:t xml:space="preserve"> cu documentele 1-16 scanate si numerotate in aceaşi ordine, la care se adaugă maximum 10 publicaţii, brevete sau alte lucrări ale candidatului, în format electronic, selecţionate de acesta şi considerate a fi cele mai relevante </w:t>
      </w:r>
      <w:r>
        <w:rPr>
          <w:u w:val="single"/>
        </w:rPr>
        <w:t>pentru realizările profesionale proprii</w:t>
      </w:r>
      <w:r>
        <w:rPr/>
        <w:t>;</w:t>
      </w:r>
    </w:p>
    <w:p>
      <w:pPr>
        <w:pStyle w:val="Normal"/>
        <w:ind w:left="360" w:hanging="270"/>
        <w:jc w:val="both"/>
        <w:rPr/>
      </w:pPr>
      <w:r>
        <w:rPr>
          <w:b/>
        </w:rPr>
        <w:t xml:space="preserve">- Folderul “Mapă lucrări” </w:t>
      </w:r>
      <w:r>
        <w:rPr/>
        <w:t xml:space="preserve">cu toate lucrările, articolele/studiile, publicaţiile realizate de candidat, trecute ȋn lista de lucrări, </w:t>
      </w:r>
      <w:r>
        <w:rPr>
          <w:u w:val="single"/>
        </w:rPr>
        <w:t>relevante în domeniul disciplinelor postului</w:t>
      </w:r>
      <w:r>
        <w:rPr/>
        <w:t>, astfel:</w:t>
      </w:r>
    </w:p>
    <w:p>
      <w:pPr>
        <w:pStyle w:val="Normal"/>
        <w:ind w:firstLine="360"/>
        <w:jc w:val="both"/>
        <w:rPr/>
      </w:pPr>
      <w:r>
        <w:rPr/>
        <w:t xml:space="preserve">a) </w:t>
      </w:r>
      <w:r>
        <w:rPr>
          <w:u w:val="single"/>
        </w:rPr>
        <w:t xml:space="preserve">lista </w:t>
      </w:r>
      <w:r>
        <w:rPr/>
        <w:t xml:space="preserve">celor maximum 10 lucrări (care se afla in folderul “Dosar concurs”) considerate de candidat a fi cele mai relevante pentru </w:t>
      </w:r>
      <w:r>
        <w:rPr>
          <w:u w:val="single"/>
        </w:rPr>
        <w:t>domeniul disciplinelor postului</w:t>
      </w:r>
      <w:r>
        <w:rPr/>
        <w:t xml:space="preserve"> pentru care candidează;</w:t>
      </w:r>
    </w:p>
    <w:p>
      <w:pPr>
        <w:pStyle w:val="Normal"/>
        <w:ind w:firstLine="360"/>
        <w:jc w:val="both"/>
        <w:rPr/>
      </w:pPr>
      <w:r>
        <w:rPr/>
        <w:t>b) teza sau tezele de doctorat;</w:t>
      </w:r>
    </w:p>
    <w:p>
      <w:pPr>
        <w:pStyle w:val="Normal"/>
        <w:ind w:firstLine="360"/>
        <w:jc w:val="both"/>
        <w:rPr/>
      </w:pPr>
      <w:r>
        <w:rPr/>
        <w:t>c) brevete de invenţie şi alte titluri de proprietate industrială;</w:t>
      </w:r>
    </w:p>
    <w:p>
      <w:pPr>
        <w:pStyle w:val="Normal"/>
        <w:ind w:firstLine="360"/>
        <w:jc w:val="both"/>
        <w:rPr/>
      </w:pPr>
      <w:r>
        <w:rPr/>
        <w:t>d) cărţi şi capitole în cărţi;</w:t>
      </w:r>
    </w:p>
    <w:p>
      <w:pPr>
        <w:pStyle w:val="Normal"/>
        <w:ind w:firstLine="360"/>
        <w:jc w:val="both"/>
        <w:rPr/>
      </w:pPr>
      <w:r>
        <w:rPr/>
        <w:t>e) articole/studii in extenso, publicate în reviste din fluxul ştiinţific internaţional principal;</w:t>
      </w:r>
    </w:p>
    <w:p>
      <w:pPr>
        <w:pStyle w:val="Normal"/>
        <w:ind w:firstLine="360"/>
        <w:jc w:val="both"/>
        <w:rPr/>
      </w:pPr>
      <w:r>
        <w:rPr/>
        <w:t>f) publicaţii in extenso, apărute în lucrări ale principalelor conferinţe internaţionale de specialitate;</w:t>
      </w:r>
    </w:p>
    <w:p>
      <w:pPr>
        <w:pStyle w:val="Normal"/>
        <w:ind w:firstLine="360"/>
        <w:jc w:val="both"/>
        <w:rPr/>
      </w:pPr>
      <w:r>
        <w:rPr/>
        <w:t>g) alte lucrări şi contribuţii ştiinţifice sau, după caz, din domeniul creaţiei artist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Documentele adăugate la dosar de comisia de concur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Referat de prezentare a concursului</w:t>
      </w:r>
      <w:r>
        <w:rPr/>
        <w:t xml:space="preserve"> (întocmit parţial de preşedintele comisiei de concurs; semnată de preşedintele comisiei şi de secretarul ştiinţific al Senatului); se va utiliza formularul PO.DID.12_F9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Raportul comisiei de concurs</w:t>
      </w:r>
      <w:r>
        <w:rPr/>
        <w:t xml:space="preserve"> (semnat de preşedintele comisiei de concurs şi de toţi membrii acesteia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Referatele de apreciere ale membrilor comisiei de concurs</w:t>
      </w:r>
      <w:r>
        <w:rPr/>
        <w:t xml:space="preserve"> (semnate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Procesul-verbal al prelegerii publice de prezentare a carierei </w:t>
      </w:r>
      <w:r>
        <w:rPr/>
        <w:t xml:space="preserve">susţinute de candidat în faţa membrilor departamentului şi a comisiei de concurs (semnat de preşedintele comisiei şi de membrii prezenţi din comisie) 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Acolo unde este cazul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 xml:space="preserve">Procesul-verbal al prelegerii publice tematice </w:t>
      </w:r>
      <w:r>
        <w:rPr/>
        <w:t xml:space="preserve">susţinute de candidat în faţa comisiei de concurs (semnat de toţi membrii comisiei prezenţi)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 xml:space="preserve">Procesul-verbal de la extragerea subiectului Proces verbal </w:t>
      </w:r>
      <w:r>
        <w:rPr/>
        <w:t>de la tragerea subiectului prelegerii publice (cu 48 de ore inainte de concurs) semnat de candidati şi de presedintele de comisie şi min.un membru al aestei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ubiectele probei de susţinere a prelegerii publice din aria tematică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ematica de concurs; Bibli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Documentele adăugate la dosar de secretariatul facultăţi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Extrasul din procesul-verbal al şedinţei Consiliului facultăţii</w:t>
      </w:r>
      <w:r>
        <w:rPr/>
        <w:t xml:space="preserve"> în care s-a aprobat rezultatul concursului pe baza raportului comisiei de concurs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</w:rPr>
        <w:t>Lista membrilor Consiliului facultăţii</w:t>
      </w:r>
      <w:r>
        <w:rPr/>
        <w:t xml:space="preserve"> (cu semnăturile persoanelor preze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Documentele adăugate la dosar de Prorectoratul Didac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xtrasul din Monitorul Oficial</w:t>
      </w:r>
      <w:r>
        <w:rPr/>
        <w:t xml:space="preserve"> </w:t>
      </w:r>
      <w:r>
        <w:rPr>
          <w:b/>
        </w:rPr>
        <w:t>al României</w:t>
      </w:r>
      <w:r>
        <w:rPr/>
        <w:t xml:space="preserve"> (copi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vizul Consilierului juridic</w:t>
      </w:r>
      <w:r>
        <w:rPr/>
        <w:t xml:space="preserve"> (înregistrat; semnat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zoluţia Consiliului ştiinţific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Decizia Rectorului de titularizare pe pos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4253"/>
      <w:gridCol w:w="1984"/>
    </w:tblGrid>
    <w:tr>
      <w:trPr>
        <w:cantSplit w:val="true"/>
      </w:trPr>
      <w:tc>
        <w:tcPr>
          <w:tcW w:w="3402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RORECTORATUL  DIDACTIC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 xml:space="preserve">ANEXA 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ditia: 3</w:t>
          </w:r>
        </w:p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zia: 2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a: 24.09.2025</w:t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 xml:space="preserve">CONŢINUTUL  DOSARULUI DE CONCURS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ENTRU OCUPAREA POSTURILOR DE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ROFESOR UNIVERSITAR  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: PO.DID.12_A2.4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4:00Z</dcterms:created>
  <dc:creator>Delia Toderean</dc:creator>
  <dc:description/>
  <cp:keywords/>
  <dc:language>en-US</dc:language>
  <cp:lastModifiedBy>Silvia Georgescu</cp:lastModifiedBy>
  <cp:lastPrinted>2024-03-05T11:19:00Z</cp:lastPrinted>
  <dcterms:modified xsi:type="dcterms:W3CDTF">2025-09-30T11:48:00Z</dcterms:modified>
  <cp:revision>30</cp:revision>
  <dc:subject/>
  <dc:title>TUIASI.POB.08-A2.3</dc:title>
</cp:coreProperties>
</file>