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concursului pentru ocuparea postului de </w:t>
      </w:r>
      <w:r>
        <w:rPr>
          <w:b/>
          <w:sz w:val="24"/>
          <w:lang w:val="fr-FR"/>
        </w:rPr>
        <w:t>profesor universitar</w:t>
      </w:r>
      <w:r>
        <w:rPr>
          <w:sz w:val="24"/>
          <w:lang w:val="fr-FR"/>
        </w:rPr>
        <w:t>, poziţia _____ Departamentul de ___________________________________________, Facultatea de ________________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Concursul a fost publicat în Monitorul Oficial al României nr._________ din 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S-au înscris la concurs, în termen legal, următorii candidaţi, având datele personale menţionat</w:t>
      </w:r>
      <w:r>
        <w:rPr/>
        <w:t>e mai jos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9"/>
        <w:gridCol w:w="1010"/>
        <w:gridCol w:w="2268"/>
      </w:tblGrid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anul</w:t>
            </w:r>
          </w:p>
        </w:tc>
      </w:tr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>Comisia de concurs, ȋn urma verificării îndeplinirii standardelor minimale de concurs,</w:t>
      </w:r>
      <w:r>
        <w:rPr/>
        <w:t xml:space="preserve"> a constatat ca 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80"/>
        <w:gridCol w:w="2782"/>
      </w:tblGrid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ndeplineşte standardele minimale naţionale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ndeplineşte standardele minimale ale universităţ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</w:tr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*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 numai acolo unde este cazul</w:t>
      </w:r>
    </w:p>
    <w:p>
      <w:pPr>
        <w:pStyle w:val="Normal"/>
        <w:spacing w:before="0" w:after="120"/>
        <w:jc w:val="both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</w:r>
    </w:p>
    <w:p>
      <w:pPr>
        <w:pStyle w:val="Normal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misia recomandă titularizarea pe post a domnului/doamnei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/>
        </w:rPr>
      </w:pPr>
      <w:r>
        <w:rPr>
          <w:sz w:val="24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         Șef lucrări dr. ing. Daniel TOM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PO.DID.12</w:t>
      <w:softHyphen/>
      <w:t>_F11</w:t>
    </w:r>
  </w:p>
</w:ft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User</cp:lastModifiedBy>
  <cp:lastPrinted>2012-03-09T12:37:00Z</cp:lastPrinted>
  <dcterms:modified xsi:type="dcterms:W3CDTF">2024-04-11T10:00:00Z</dcterms:modified>
  <cp:revision>35</cp:revision>
  <dc:subject/>
  <dc:title>TUIASI.POB.08-F9</dc:title>
</cp:coreProperties>
</file>