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PARTAMENTUL DE 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Concurs pentru ocuparea postului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îndeplinirii standardelor universităţii de prezentare la concurs pentru postul d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istent universitar perioada nedeterminat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lang w:val="it-IT"/>
        </w:rPr>
        <w:t>publicat în Monitorul Oficial al României nr. ______din data de 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ndidat: ……………………………………………......................................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1. Studiile universitare de licenţ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2410"/>
        <w:gridCol w:w="127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programul de studii (specializa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acor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8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2. Studiile universitare de master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D o m e n i u l / programul de studii (specializare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>2. Studiile d</w:t>
      </w:r>
      <w:r>
        <w:rPr/>
        <w:t>e doctora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stituţia organizatoare de doctorat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 / Conducător de doctor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ştiinţific acordat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 xml:space="preserve">3. </w:t>
      </w:r>
      <w:r>
        <w:rPr/>
        <w:t>Studii şi burse postdoctorale (stagii de cel puţin 6 luni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Ţara / I n s t i t u ţ i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Specializ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pul de burs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lang w:val="it-IT"/>
        </w:rPr>
        <w:t>Candidat</w:t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20"/>
          <w:tab w:val="left" w:pos="1470" w:leader="none"/>
        </w:tabs>
        <w:autoSpaceDE w:val="false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Formular PO.DID.12_F05.1(a)</w:t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2:00Z</dcterms:created>
  <dc:creator>Delia Toderean</dc:creator>
  <dc:description/>
  <cp:keywords/>
  <dc:language>en-US</dc:language>
  <cp:lastModifiedBy>UTGAI</cp:lastModifiedBy>
  <cp:lastPrinted>2011-10-26T12:08:00Z</cp:lastPrinted>
  <dcterms:modified xsi:type="dcterms:W3CDTF">2025-10-01T11:09:00Z</dcterms:modified>
  <cp:revision>43</cp:revision>
  <dc:subject/>
  <dc:title>TUIASI.POB.08-F5.1</dc:title>
</cp:coreProperties>
</file>