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sistent universitar </w:t>
      </w:r>
      <w:r>
        <w:rPr>
          <w:rFonts w:cs="Arial" w:ascii="Arial" w:hAnsi="Arial"/>
          <w:b/>
          <w:lang w:val="it-IT"/>
        </w:rPr>
        <w:t>perioada determinat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ndidat: ……………………………………………...................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2. Studiile d</w:t>
      </w:r>
      <w:r>
        <w:rPr/>
        <w:t>e doctora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285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ul de stud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ar PO.DID.12_F05.1(b)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2:00Z</dcterms:created>
  <dc:creator>Delia Toderean</dc:creator>
  <dc:description/>
  <cp:keywords/>
  <dc:language>en-US</dc:language>
  <cp:lastModifiedBy>UTGAI</cp:lastModifiedBy>
  <cp:lastPrinted>2011-10-26T12:08:00Z</cp:lastPrinted>
  <dcterms:modified xsi:type="dcterms:W3CDTF">2025-10-01T11:10:00Z</dcterms:modified>
  <cp:revision>43</cp:revision>
  <dc:subject/>
  <dc:title>TUIASI.POB.08-F5.1</dc:title>
</cp:coreProperties>
</file>