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PERIOADELE DE DESFĂŞURARE A CONCURSULUI DE ADMITERE 2018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METODA DE SELECŢIE A CANDIDAŢILOR PENTRU STUDIILE UNIVERSITARE DE LICENŢĂ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t-IT"/>
        </w:rPr>
        <w:t>CRITERIILE DE DEPARTAJARE A CANDIDAŢILOR CU ACEEAŞI MED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"/>
        <w:gridCol w:w="1560"/>
        <w:gridCol w:w="1700"/>
        <w:gridCol w:w="2"/>
        <w:gridCol w:w="2687"/>
        <w:gridCol w:w="2"/>
        <w:gridCol w:w="2975"/>
        <w:gridCol w:w="5"/>
      </w:tblGrid>
      <w:tr>
        <w:trPr>
          <w:trHeight w:val="52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crt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omeniul de licenţă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f. H.G. 140  / 201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Perioada de desfăşurare 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fr-FR"/>
              </w:rPr>
              <w:t>concursului de admitere 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oda de selecţ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57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matică şi Calculatoar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Ingineria sistemelor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esiunea iulie 2018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- înscrierea candidaţilor: 9-16 iulie 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- test grilă: </w:t>
            </w:r>
            <w:r>
              <w:rPr>
                <w:sz w:val="16"/>
              </w:rPr>
              <w:t xml:space="preserve">18 iulie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- afişarea rezultatelor la testul grila: 18 iulie 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-afişarea rezultatelor preliminare: 19 iulie 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- termen limită pentru completarea dosarelor cu acte în original: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 xml:space="preserve">Etapa I: 19-25 iulie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 xml:space="preserve">Afisare rezultat preliminare: 25 iulie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 xml:space="preserve">Etapa II: 26-28 iul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afişare rezultat final admitere: 28 iuli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siunea septembrie </w:t>
            </w:r>
            <w:r>
              <w:rPr>
                <w:b/>
                <w:sz w:val="16"/>
                <w:lang w:val="it-IT"/>
              </w:rPr>
              <w:t>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înscrierea candidaţilor: 10-13 sept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it-IT"/>
              </w:rPr>
              <w:t xml:space="preserve">- test grilă: 14 septembrie 2018  </w:t>
            </w:r>
          </w:p>
          <w:p>
            <w:pPr>
              <w:pStyle w:val="Normal"/>
              <w:ind w:right="-166" w:hanging="0"/>
              <w:rPr>
                <w:sz w:val="16"/>
              </w:rPr>
            </w:pPr>
            <w:r>
              <w:rPr>
                <w:sz w:val="16"/>
              </w:rPr>
              <w:t>- afişarea rezultatelor test grila: 14 sept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-afisarea rezultatelor : 15 septembrie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- completare acte in original: 17-18 septembr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rezultate finale: 21 septembrie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st grilă </w:t>
            </w:r>
          </w:p>
          <w:p>
            <w:pPr>
              <w:pStyle w:val="TextBody"/>
              <w:spacing w:lineRule="auto" w:line="360"/>
              <w:rPr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in programa matematică M_mate_info</w:t>
            </w:r>
          </w:p>
          <w:p>
            <w:pPr>
              <w:pStyle w:val="TextBody"/>
              <w:spacing w:lineRule="auto" w:line="36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MA = 0.8 NTG + 0.2 MBac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16"/>
                <w:lang w:val="fr-FR"/>
              </w:rPr>
            </w:pPr>
            <w:r>
              <w:rPr>
                <w:b w:val="false"/>
                <w:color w:val="000000"/>
                <w:sz w:val="16"/>
                <w:lang w:val="fr-FR"/>
              </w:rPr>
              <w:t>unde: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16"/>
                <w:lang w:val="fr-FR"/>
              </w:rPr>
            </w:pPr>
            <w:r>
              <w:rPr>
                <w:b w:val="false"/>
                <w:color w:val="000000"/>
                <w:sz w:val="16"/>
                <w:lang w:val="fr-FR"/>
              </w:rPr>
              <w:t>NTG = Nota la testul grilă</w:t>
            </w:r>
          </w:p>
          <w:p>
            <w:pPr>
              <w:pStyle w:val="Normal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Bac= media la examenul de bacalaureat</w:t>
            </w:r>
          </w:p>
          <w:p>
            <w:pPr>
              <w:pStyle w:val="Normal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lang w:val="fr-FR"/>
              </w:rPr>
              <w:t>Obs.: Nota la testul grilă trebuie să fie mai mare sau egală cu 5.</w:t>
            </w:r>
          </w:p>
        </w:tc>
      </w:tr>
      <w:tr>
        <w:trPr>
          <w:trHeight w:val="13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it-IT"/>
              </w:rPr>
            </w:pPr>
            <w:r>
              <w:rPr>
                <w:b/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alculatoare şi tehnologia informaţiei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hitectură "G.M. Cantacuzino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hitectur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Sesiunea iulie 2018: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- înscrierea candidaţilor: 9 – 12 iulie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- proba de Desen tehnic şi liber:14 iuli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- afişarea rezultatelor: 19 iulie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termen limită acte în original: 7 sept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e finale: 20 septembr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CONCURS</w:t>
            </w:r>
          </w:p>
          <w:p>
            <w:pPr>
              <w:pStyle w:val="TextBody"/>
              <w:spacing w:lineRule="auto" w:line="360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Disciplina de concurs: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Desen tehnic şi liber</w:t>
            </w:r>
          </w:p>
          <w:p>
            <w:pPr>
              <w:pStyle w:val="Heading2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 = 0,8 MD + 0,2 MBac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nde:</w:t>
            </w:r>
          </w:p>
          <w:p>
            <w:pPr>
              <w:pStyle w:val="Normal"/>
              <w:ind w:right="-11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D = media la disciplina de concurs de Desen tehnic şi liber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Bac = media examenului de bacalaureat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Inginerie Chimică şi Protecţia Mediului «Cristofor Simionescu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Inginerie chimică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esiunea iulie 20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it-IT"/>
              </w:rPr>
              <w:t xml:space="preserve">- înscrierea candidaţilor: 9-27 iuli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afişarea rezultatelor: 28 iuli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completare dosare cu acte in original: 28-30 iuli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afișare rezultate finale: 31 augus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termen limită acte în original: 6 sep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afişare rezultat final admitere: 7 sept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siunea septembrie </w:t>
            </w:r>
            <w:r>
              <w:rPr>
                <w:b/>
                <w:sz w:val="16"/>
                <w:lang w:val="it-IT"/>
              </w:rPr>
              <w:t>20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înscrierea candidaţilor: 10-15 sep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it-IT"/>
              </w:rPr>
              <w:t xml:space="preserve">- </w:t>
            </w:r>
            <w:r>
              <w:rPr>
                <w:sz w:val="16"/>
              </w:rPr>
              <w:t xml:space="preserve">afişarea rezultatelor: 16 septembrie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</w:rPr>
              <w:t>- termen limita acte in original: 20 sep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- rezultate finale: 22 septembri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oncurs de dosare</w:t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 = MBac</w:t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unde: </w:t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c=media examenului de bacalaureat</w:t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it-IT"/>
              </w:rPr>
            </w:pPr>
            <w:r>
              <w:rPr>
                <w:b/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Ingineria mediului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nstrucţii şi Instalaţ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civil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it-IT"/>
              </w:rPr>
            </w:pPr>
            <w:r>
              <w:rPr>
                <w:b/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Ingineria instalaţiilor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nstrucţii de Maşini şi Management Industria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mecan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val="it-IT" w:eastAsia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industrial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onică  Telecomunicaţii şi Tehnologia Informaţie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ginerie electronică, telecomunicaţii şi tehnologii informaţionale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right="-110" w:hanging="0"/>
              <w:rPr>
                <w:b w:val="false"/>
                <w:b w:val="false"/>
                <w:color w:val="000000"/>
                <w:sz w:val="16"/>
                <w:szCs w:val="16"/>
                <w:lang w:val="it-IT"/>
              </w:rPr>
            </w:pPr>
            <w:r>
              <w:rPr>
                <w:b w:val="false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acultatea de Inginerie Electrică, Energetică şi Informatică Aplicat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electr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energet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atea de</w:t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ind w:right="-10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Hidrotehnică, Geodezie şi Ingineria Mediulu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civil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geodez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a mediului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atea d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>Mecanic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a autovehiculelor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szCs w:val="18"/>
                <w:lang w:val="it-IT"/>
              </w:rPr>
            </w:pPr>
            <w:r>
              <w:rPr>
                <w:b/>
                <w:color w:val="FF0000"/>
                <w:sz w:val="16"/>
                <w:szCs w:val="18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it-IT"/>
              </w:rPr>
            </w:pPr>
            <w:r>
              <w:rPr>
                <w:b/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mecan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ecatronică şi robot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acultatea de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Ştiinţa şi Ingineria Materialelo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Ingineria materialelor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it-IT"/>
              </w:rPr>
            </w:pPr>
            <w:r>
              <w:rPr>
                <w:b/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mecan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extile – Pielărie şi Management Industria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industrial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lang w:val="it-IT"/>
              </w:rPr>
            </w:pPr>
            <w:r>
              <w:rPr>
                <w:b/>
                <w:color w:val="000000"/>
                <w:sz w:val="16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lang w:val="it-IT"/>
              </w:rPr>
            </w:pPr>
            <w:r>
              <w:rPr>
                <w:color w:val="FF0000"/>
                <w:sz w:val="1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chimică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Criteriile de departajare a candidaţilor cu aceeaşi medie: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cultatea de Automatică şi Calculato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Nota la testul grilă</w:t>
            </w:r>
          </w:p>
          <w:p>
            <w:pPr>
              <w:pStyle w:val="Normal"/>
              <w:ind w:left="318" w:hanging="28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Nota la proba scrisă la una din disciplinele Matematică/ Informatică/ Fizică la examenul de bacalaureat*</w:t>
            </w:r>
          </w:p>
          <w:p>
            <w:pPr>
              <w:pStyle w:val="Normal"/>
              <w:ind w:left="318" w:hanging="28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Nota la bacalaureat la disciplina limba română (proba scris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Facultatea de Arhitectură "G.M. Cantacuzino"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/>
                <w:sz w:val="20"/>
                <w:lang w:val="ro-RO"/>
              </w:rPr>
              <w:t>Media la proba de concurs (Desen tehnic şi desen liber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lelalte facultăţ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1. Nota la bacalaureat la disciplina limba română (proba scrisă)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2. Nota la bacalaureat la disciplina obligatorie a profilului (proba scrisă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Nota la bacalaureat la disciplina la alegere (proba scrisă)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Candidaţii care nu au susţinut la bacalaureat probe la disciplinele Matematică, Informatică sau Fizică, vor primi nota 0 (zero) la acest criteriu.</w:t>
      </w:r>
    </w:p>
    <w:p>
      <w:pPr>
        <w:pStyle w:val="Normal"/>
        <w:rPr>
          <w:sz w:val="16"/>
          <w:szCs w:val="24"/>
          <w:lang w:val="it-IT"/>
        </w:rPr>
      </w:pPr>
      <w:r>
        <w:rPr>
          <w:sz w:val="16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8" w:top="941" w:footer="56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528"/>
      <w:gridCol w:w="1380"/>
      <w:gridCol w:w="888"/>
    </w:tblGrid>
    <w:tr>
      <w:trPr>
        <w:trHeight w:val="351" w:hRule="atLeast"/>
        <w:cantSplit w:val="true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/>
              <w:b/>
              <w:sz w:val="18"/>
              <w:szCs w:val="18"/>
              <w:lang w:val="it-IT"/>
            </w:rPr>
            <w:t>UNIVERSITATEA TEHNICĂ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  <w:lang w:val="it-IT"/>
            </w:rPr>
            <w:t>"GHEORGHE ASACHI" DIN  IAŞI</w:t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PRORECTORATUL DIDACTIC ŞI ASIGURAREA CALITĂŢII</w:t>
          </w:r>
        </w:p>
      </w:tc>
      <w:tc>
        <w:tcPr>
          <w:tcW w:w="55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spacing w:val="60"/>
              <w:sz w:val="18"/>
              <w:szCs w:val="18"/>
              <w:lang w:val="de-DE"/>
            </w:rPr>
            <w:t>A N E X A  1</w:t>
          </w:r>
        </w:p>
        <w:p>
          <w:pPr>
            <w:pStyle w:val="Header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PERIOADELE DE DESFĂŞURARE A CONCURSULUI DE ADMITERE 2018. METODA DE SELECŢIE A CANDIDAŢILOR PENTRU STUDIILE UNIVERSITARE DE LICENŢĂ ŞI CRITERIILE DE DEPARTAJARE A CANDIDAŢILOR CU ACEEAŞI MEDIE</w:t>
          </w:r>
        </w:p>
        <w:p>
          <w:pPr>
            <w:pStyle w:val="Header"/>
            <w:spacing w:before="60" w:after="0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spacing w:val="60"/>
              <w:sz w:val="18"/>
              <w:szCs w:val="18"/>
              <w:lang w:val="de-DE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142" w:hanging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PO.DID.05 – A1</w:t>
          </w:r>
        </w:p>
      </w:tc>
    </w:tr>
    <w:tr>
      <w:trPr>
        <w:trHeight w:val="363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1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Ediţia 8</w:t>
          </w:r>
        </w:p>
      </w:tc>
      <w:tc>
        <w:tcPr>
          <w:tcW w:w="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Revizia 8</w:t>
          </w:r>
        </w:p>
      </w:tc>
    </w:tr>
    <w:tr>
      <w:trPr>
        <w:trHeight w:val="303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20"/>
            </w:rPr>
            <w:t xml:space="preserve">Pagi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</w:t>
          </w:r>
          <w:r>
            <w:rPr>
              <w:rStyle w:val="PageNumber"/>
              <w:rFonts w:cs="Arial"/>
              <w:b/>
              <w:sz w:val="20"/>
            </w:rPr>
            <w:t xml:space="preserve">din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2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color w:val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cs="Arial"/>
      <w:szCs w:val="24"/>
    </w:rPr>
  </w:style>
  <w:style w:type="paragraph" w:styleId="CaracterCaracter">
    <w:name w:val=" Caracter Caracte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8:00Z</dcterms:created>
  <dc:creator>CEAC</dc:creator>
  <dc:description/>
  <dc:language>en-US</dc:language>
  <cp:lastModifiedBy>Delia</cp:lastModifiedBy>
  <cp:lastPrinted>2018-05-17T16:03:00Z</cp:lastPrinted>
  <dcterms:modified xsi:type="dcterms:W3CDTF">2018-07-23T09:58:00Z</dcterms:modified>
  <cp:revision>2</cp:revision>
  <dc:subject/>
  <dc:title>TUIASI.POB.09-A1</dc:title>
</cp:coreProperties>
</file>